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3540" w:hanging="3540"/>
        <w:rPr>
          <w:rFonts w:cs="Arial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>Dodávky osobních ochranných pracovních prostředků 2025</w:t>
      </w:r>
      <w:bookmarkStart w:id="0" w:name="_GoBack"/>
      <w:bookmarkEnd w:id="0"/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spacing w:before="0" w:after="12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DDFAF-CD2C-471D-AF50-F76F1D0620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7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teklá Michaela</cp:lastModifiedBy>
  <dcterms:modified xsi:type="dcterms:W3CDTF">2025-01-29T12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