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urologických katetrů a sběrných systémů 2025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643186-7997-4E60-96DC-A0A313A7BC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7</TotalTime>
  <Application>LibreOffice/7.4.7.2$Linux_X86_64 LibreOffice_project/40$Build-2</Application>
  <AppVersion>15.0000</AppVersion>
  <Pages>1</Pages>
  <Words>244</Words>
  <Characters>1442</Characters>
  <CharactersWithSpaces>168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5-01-29T10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