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urologických katetrů a sběrných systémů 2025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609B5D-6AE5-40CF-B7DA-434563A91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teklá Michaela</cp:lastModifiedBy>
  <dcterms:modified xsi:type="dcterms:W3CDTF">2025-01-29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