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urologických katetrů a sběrných systémů 2025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7270C-D711-45B6-9DA9-5E0627198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5-01-29T10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