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pulsních oxymetrů-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část (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Calibri" w:hAnsi="Calibri"/>
                <w:b/>
                <w:i/>
                <w:kern w:val="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5-02-04T1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