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lsní oxymetr část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pulsních oxymetrů pro Krajskou zdravotní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enu v českém jazy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řehledný LCD displ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nitorování SpO2 a tepové frekv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ovoz na Li – ionovou bateri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ýdrž baterie min. 16h od nab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žnost nepřetržitého monitor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hce ovladatel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izuální a zvukový al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stavení alarm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žnost přenosu dat do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ŽADAVKY NA PŘÍSLUŠENSTV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bíjecí akumul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íťový zdr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LITELNÉ POŽADAVKY NA PŘÍSLUŠENSTV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2 senzor pro dospě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2 senzor dětsk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áruční servis: 96 měsíc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k prohlašuje, že jím nabízené plnění splňuje všechny požadavky uvedené v této Příloze č. 1 - Technická specifikace.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Za společnost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(vyplní dodavatel)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C46DB-C78B-49FB-8369-2C0D04D87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09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52:00Z</dcterms:created>
  <dc:creator>Ondová Monika</dc:creator>
  <dc:description/>
  <dc:language>en-US</dc:language>
  <cp:lastModifiedBy>Hrstková Iva</cp:lastModifiedBy>
  <cp:lastPrinted>2024-03-04T11:19:00Z</cp:lastPrinted>
  <dcterms:modified xsi:type="dcterms:W3CDTF">2025-02-04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