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2"/>
          <w:lang w:eastAsia="en-US"/>
        </w:rPr>
        <w:t>Přístroj pro terapii radiální rázovou vlnou pro Krajskou zdravotní, a.s. – Masarykova nemocnice v Ústí nad Labem, o.z.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,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1 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2448"/>
        <w:gridCol w:w="2453"/>
        <w:gridCol w:w="1069"/>
        <w:gridCol w:w="2205"/>
        <w:gridCol w:w="1747"/>
      </w:tblGrid>
      <w:tr>
        <w:trPr>
          <w:tblHeader w:val="true"/>
          <w:trHeight w:val="30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521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nenty nebo kusy přístroje/rozdělení specifikace:</w:t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troj pro terapii fokusovanou rázovou vln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incip rázové vlny – elektroakustický, elektromagnetický nebo piezo-elektrick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arevný dotykový displej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elikost ohniskové vzdálenosti min. 5 × 5 × 30 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inimálně 18 přednastavených program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Uživatelem definované protok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Minimální rozsah energie 0,01 - 0,65 mJ/mm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ežim - sekvence a sing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zabudovaná terapeutická encyklopedie s anatomickým průvodc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arametry terapie nastavitelné z displeje aplikátoru: intenzita, frekvence, počet ráz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Numerické znázornění vybraných parametrů a jejich ovládá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ha jednotky maximálně 3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řístroj dodaný včetně pojízdného stol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U001TOT-Regu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Aplikáto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garance min. 3 000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rgonomický aplikátor s  absorbčním povrchem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Pokud není uvedeno v technické specifikaci jinak (např. uvedením požadavku na minimální nebo maximální hodnoty nebo parametry), je v případě uvedení podrobných technických parametrů akceptován toleranční rozsah ± 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: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ého přístroje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681682C-E1EF-4A33-A400-F396D4538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2</Pages>
  <Words>286</Words>
  <Characters>1694</Characters>
  <CharactersWithSpaces>19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07:00Z</dcterms:created>
  <dc:creator>Ondová Monika</dc:creator>
  <dc:description/>
  <dc:language>en-US</dc:language>
  <cp:lastModifiedBy>Lacinová Lenka</cp:lastModifiedBy>
  <dcterms:modified xsi:type="dcterms:W3CDTF">2025-02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