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Vyšetřovací jednotka ORL pro ORL kliniku-Masarykova nemocnice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                                                         </w:t>
      </w:r>
      <w:r>
        <w:rPr>
          <w:rFonts w:cs="Arial"/>
          <w:b/>
          <w:szCs w:val="20"/>
        </w:rPr>
        <w:t>v Ústí nad Labem, o.z.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7</Words>
  <Characters>1521</Characters>
  <CharactersWithSpaces>177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5-02-03T09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