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yšetřovací jednotka ORL pro ORL kliniku-Masarykova nemocnice v Ústí nad Labem, o.z.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5-02-03T09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