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yšetřovací jednotka ORL pro ORL kliniku-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5-02-03T0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