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2: Dodávka ultrazvukových přístrojů pro Masarykovu nemocnici v Ústí nad Labem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A880D-0E70-4700-A75F-B7ACB3F9E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4-12-12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