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Laboratorní centrifug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p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ákup laboratorní centrifugy pro Hematologicko-transfuzní oddělení Krajská zdravotní a.s. - Nemocnice Chomutov – pracoviště Most, o.z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požadovaných polože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1 ks ………… </w:t>
      </w:r>
      <w:r>
        <w:rPr>
          <w:rFonts w:eastAsia="Calibri" w:cs="Arial" w:ascii="Arial" w:hAnsi="Arial"/>
          <w:lang w:eastAsia="en-US"/>
        </w:rPr>
        <w:t>Laboratorní centrifuga</w:t>
      </w:r>
    </w:p>
    <w:p>
      <w:pPr>
        <w:pStyle w:val="ListParagraph"/>
        <w:spacing w:lineRule="auto" w:line="276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61"/>
        <w:gridCol w:w="958"/>
        <w:gridCol w:w="1305"/>
        <w:gridCol w:w="1397"/>
      </w:tblGrid>
      <w:tr>
        <w:trPr>
          <w:trHeight w:val="297" w:hRule="atLeast"/>
        </w:trPr>
        <w:tc>
          <w:tcPr>
            <w:tcW w:w="6261" w:type="dxa"/>
            <w:tcBorders/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</w:t>
              <w:br/>
              <w:t>Základní požadavky</w:t>
            </w:r>
          </w:p>
        </w:tc>
        <w:tc>
          <w:tcPr>
            <w:tcW w:w="958" w:type="dxa"/>
            <w:tcBorders/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05" w:type="dxa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1397" w:type="dxa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PM (maximální otáčky) - minimálně v rozmezí 500-5000 otáček za minutu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ýkyvný rotor s redukcí na zkumavky Vacutainer***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76" w:before="0" w:after="0"/>
              <w:ind w:left="873" w:hanging="284"/>
              <w:contextualSpacing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ozměr zkumavek 75x13 mm bez ví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76" w:before="0" w:after="0"/>
              <w:ind w:left="873" w:hanging="284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minimální počet 28 zkumavek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údržbový indukční moto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stavení času centrifugace minimálně do 99 minut s přesností na sekundy (na jednotky nebo v sekundách tak, aby nebylo nastavení času v řádu minut)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5 nastavitelných program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kontroly a varování při nevyváženém systému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torizovaný zámek ví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ouzové otevření ví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zamčení víka během odstřeďovan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zované otevíraní ví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CD disple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chrana motoru proti přehřát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stupní BTK a validace zdarm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tatní příslušenství k uvedení přístroje do provozu a ke splnění účelu použit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* - pouze u parametrů charakterizovatelných touto hodnotou</w:t>
        <w:br/>
        <w:t>** - dokument a číslo strany</w:t>
      </w:r>
    </w:p>
    <w:p>
      <w:pPr>
        <w:pStyle w:val="Normal"/>
        <w:spacing w:lineRule="exact" w:line="276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*** </w:t>
      </w:r>
      <w:bookmarkStart w:id="0" w:name="_GoBack"/>
      <w:r>
        <w:rPr>
          <w:rFonts w:cs="Arial" w:ascii="Arial" w:hAnsi="Arial"/>
          <w:b/>
          <w:sz w:val="20"/>
          <w:szCs w:val="20"/>
        </w:rPr>
        <w:t>Vacutainer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centrifuga musí být kompatibilní s používaným druhem zkumavek. Zadavatel uvádí název typu zkumavek, a to z důvodu nutné kompatibility stávajícího vybavení. Uvedení konkrétního názvu stávajícího vybavení je nutné pro plné zajištění kompatibility. Stanovení technických podmínek podle </w:t>
        <w:br/>
        <w:t>§ 89 odstavce 1 ZZVZ nemůže být dostatečně přesné nebo srozumitelné. Zadavatel umožňuje rovnocenné řešení, které však musí být plně kompatibilní s daným typem zkumavek, který je používán u zadavatele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  <w:bookmarkEnd w:id="0"/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  <w:br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Zadavatel upozorňuje, že v případě číselně vyjádřených technických parametrů je možné se od nich odchýlit </w:t>
        <w:br/>
        <w:t>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  <w:br/>
      </w: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 atd.), pokud jsou k dispozic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82472"/>
    <w:rPr>
      <w:rFonts w:ascii="Arial" w:hAnsi="Arial"/>
      <w:sz w:val="22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82472"/>
    <w:pPr>
      <w:ind w:left="4860" w:hanging="0"/>
    </w:pPr>
    <w:rPr>
      <w:rFonts w:ascii="Arial" w:hAnsi="Arial"/>
      <w:sz w:val="22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9331195-F912-4956-BA81-6E3FC16D7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0</TotalTime>
  <Application>LibreOffice/7.4.7.2$Linux_X86_64 LibreOffice_project/40$Build-2</Application>
  <AppVersion>15.0000</AppVersion>
  <Pages>2</Pages>
  <Words>330</Words>
  <Characters>1953</Characters>
  <CharactersWithSpaces>227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Ondová Monika</dc:creator>
  <dc:description/>
  <dc:language>en-US</dc:language>
  <cp:lastModifiedBy>Kratochvíl Petr</cp:lastModifiedBy>
  <dcterms:modified xsi:type="dcterms:W3CDTF">2025-02-04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