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Modernizace infekčního pavilonu I, Krajská zdravotní, a.s. – Masarykovy 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Nemocnice v Ústí nad Labem, o. z. – stavební práce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 12 – budovy nebytov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 126411, 126412 a 126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6C04B-A7A1-4164-97C5-6D63D309C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Sedlák Marek</cp:lastModifiedBy>
  <dcterms:modified xsi:type="dcterms:W3CDTF">2025-01-16T0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