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i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>Modernizace infekčního pavilonu I, Krajská zdravotní, a.s. – Masarykovy Nemocnice v Ústí nad Labem, o. z. – stavební prác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 xml:space="preserve">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ožadavky na kybernetickou bezpečnos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/>
        <w:t xml:space="preserve">Dodavatel musí zajistit soulad s dokumentem PPK ICT, a to po celou dobu podpory zařízení </w:t>
        <w:br/>
      </w:r>
      <w:bookmarkStart w:id="0" w:name="_GoBack"/>
      <w:bookmarkEnd w:id="0"/>
      <w:r>
        <w:rPr/>
        <w:t xml:space="preserve">a softwaru. Soulad musí být zajištěn vždy s platnou verzí PPK ICT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vatel bere na vědomí, že může být označen jako významný dodavatel podle ZKB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vatel je povinen zajistit soulad řízení bezpečnosti aktiv, která mohou mít vliv na stav kybernetické bezpečnosti dodávaných věcí a služeb. Řízení kybernetické bezpečnosti musí být prováděno nejméně v souladu s </w:t>
      </w:r>
      <w:r>
        <w:rPr>
          <w:b/>
          <w:bCs/>
        </w:rPr>
        <w:t>dokumentem Minimální bezpečnostní standard</w:t>
      </w:r>
      <w:r>
        <w:rPr/>
        <w:t xml:space="preserve">, vydávaný NÚKIB, a to v platném aktuálním znění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vatel je povinen strpět audit nebo kontrolu KZ nebo určené třetí strany, a to v oblastech podstatných pro zajištění kybernetické bezpečnost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Části dodávky, které budou souviset se zásahy do síťové nebo jiné ICT infrastruktury, smí dodavatel provádět výhradně schváleným způsobem a ve schváleném rozsahu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ca3e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BE7C9-647D-43C0-B752-6562770ED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Ondová Monika</dc:creator>
  <dc:description/>
  <dc:language>en-US</dc:language>
  <cp:lastModifiedBy>Sedlák Marek</cp:lastModifiedBy>
  <dcterms:modified xsi:type="dcterms:W3CDTF">2025-02-05T11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