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řeprava zdravotnického prádla a mopů </w:t>
            </w: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část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doplní dodavatel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5-02-03T12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