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echnická specifikac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59" w:before="0" w:after="16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>Přeprava bude zajištěna tak, aby nedošlo ke křížení čistého a použitého zdravotnického prádla a mopů, tj. čisté zdravotnické prádlo nebo mopy nesmí být přepravováno společně, a čisté zdravotnické prádlo nebo mopy nesmí být přepravovány po přepravě použitého zdravotnického prádla nebo mopů bez umytí a dezinfekce nákladového prostoru vozidla. V areálech jednotlivých odštěpných závodů zadavatele platí omezení nosnosti vozidla do 3,5 t. Objem nákladového prostoru vozidla použitého pro přepravu musí být minimálně v rozsahu umožňujícím přepravu 15 ks přepravních klec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Část 1. Nemocnice Most  – rozvoz zdravotnického prádla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rasa čisté zdravotnické prádlo (označeno „Odjezd“)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rajská zdravotní, a.s. - Masarykova nemocnice v Ústí nad Labem, o.z., budova F (dále také „prádelna“) (naložení čistého zdravotnického prádla) ► Krajská zdravotní, a.s. - Nemocnice Most, o.z., budova C (vyložení veškerého čistého zdravotnického prádla a naložení připraveného čistého prádla pro Zahražany) ► Krajská zdravotní, a.s. - Nemocnice Most, o.z., oddělení následné péče Zahražany (vyložení čistého zdravotnického prádla)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rasa použité (špinavé) zdravotnické prádlo (označeno „Příjezd“)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rajská zdravotní, a.s. - Nemocnice Most, o.z., oddělení následné péče Zahražany (naložení použitého zdravotnického prádla) ► Krajská zdravotní, a.s. - Nemocnice Most, o.z., budova C (naložení použitého zdravotnického prádla) ► prádelna (vyložení použitého zdravotnického prádla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862"/>
        <w:gridCol w:w="1929"/>
        <w:gridCol w:w="1842"/>
        <w:gridCol w:w="2268"/>
      </w:tblGrid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Hlk107396568"/>
            <w:bookmarkStart w:id="1" w:name="_Hlk107396568"/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Odjezd z prádelny 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Příjezd do prádelny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Odjezd z prádelny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Příjezd do prádelny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bookmarkStart w:id="2" w:name="_Hlk107396304"/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ndělí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:3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: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9:30 – 10: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bookmarkStart w:id="3" w:name="_Hlk107396304"/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:00</w:t>
            </w:r>
            <w:bookmarkEnd w:id="3"/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úterý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:3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: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9:30 – 10: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řed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:3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: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9:30 – 10: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čtvrtek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:3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: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9:30 – 10: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átek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:3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: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9:30 – 10: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bookmarkStart w:id="4" w:name="_Hlk107396568"/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:00</w:t>
            </w:r>
            <w:bookmarkEnd w:id="4"/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bookmarkStart w:id="5" w:name="_Hlk112835317"/>
      <w:bookmarkStart w:id="6" w:name="_Hlk122327964"/>
      <w:bookmarkEnd w:id="5"/>
      <w:r>
        <w:rPr>
          <w:rFonts w:cs="Arial"/>
          <w:i/>
          <w:iCs/>
          <w:szCs w:val="20"/>
        </w:rPr>
        <w:t>Zadavatelem předpokládaný roční objem přepravy 350.000 kg a denní objem přepravy průměrně 1.400 kg.</w:t>
      </w:r>
      <w:bookmarkEnd w:id="6"/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  <w:bookmarkStart w:id="7" w:name="_Hlk112835317"/>
      <w:bookmarkStart w:id="8" w:name="_Hlk112835317"/>
      <w:bookmarkEnd w:id="8"/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Část 2. Nemocnice Chomutov – rozvoz zdravotnického prádla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rasa čisté zdravotnické prádlo (označeno „Odjezd“)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ádelna (naložení čistého zdravotnického prádla) ► Krajská zdravotní, a.s. - Nemocnice Chomutov, o.z., budova D (vyložení čistého zdravotnického prádla)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rasa použité (špinavé) zdravotnické prádlo (označeno „Příjezd“)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rajská zdravotní, a.s. - Nemocnice Chomutov, o.z., budova D (naložení použitého zdravotnického prádla) ► prádelna (vyložení použitého zdravotnického prádla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862"/>
        <w:gridCol w:w="1929"/>
        <w:gridCol w:w="1842"/>
        <w:gridCol w:w="2268"/>
      </w:tblGrid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Odjezd z prádelny 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Příjezd do prádelny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Odjezd z prádelny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Příjezd do prádelny </w:t>
            </w:r>
          </w:p>
        </w:tc>
      </w:tr>
      <w:tr>
        <w:trPr>
          <w:trHeight w:val="70" w:hRule="atLeast"/>
        </w:trPr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ndělí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:3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8: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úterý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:3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8: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9: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3:30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řed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:3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8: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čtvrtek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:3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8: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9: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3:30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átek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:3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8: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Zadavatelem předpokládaný roční objem přepravy 250.000 kg a denní objem přepravy průměrně 1.000 kg.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Část 3. Nemocnice Teplice – rozvoz zdravotnického prádla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rasa čisté zdravotnické prádlo (označeno „Odjezd“)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ádelna (naložení čistého zdravotnického prádla) ► Krajská zdravotní, a.s. - Nemocnice Teplice, o.z., budova H (vyložení čistého zdravotnického prádla)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rasa použité (špinavé) zdravotnické prádlo (označeno „Příjezd“)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rajská zdravotní, a.s. - Nemocnice Teplice, o.z., budova H (naložení použitého zdravotnického prádla) ► prádelna (vyložení použitého zdravotnického prádla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3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2071"/>
        <w:gridCol w:w="2125"/>
        <w:gridCol w:w="2126"/>
        <w:gridCol w:w="2127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bookmarkStart w:id="9" w:name="_Hlk107397202"/>
            <w:bookmarkStart w:id="10" w:name="_Hlk107397202"/>
            <w:bookmarkEnd w:id="10"/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Odjezd z prádelny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Příjezd do prádeln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Odjezd z prádelny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Příjezd do prádelny 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ndělí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: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: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úterý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: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: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3:3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ředa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: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: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čtvrtek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: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: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: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3:3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átek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: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: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Cs w:val="20"/>
        </w:rPr>
      </w:pPr>
      <w:bookmarkStart w:id="11" w:name="_Hlk107397202"/>
      <w:bookmarkEnd w:id="11"/>
      <w:r>
        <w:rPr>
          <w:rFonts w:cs="Arial"/>
          <w:i/>
          <w:iCs/>
          <w:szCs w:val="20"/>
        </w:rPr>
        <w:t>Zadavatelem předpokládaný roční objem přepravy 280.000 kg a denní objem přepravy průměrně 1.200 kg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Část 4. Nemocnice Chomutov - rozvoz mopů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rasa čisté mopy (označeno „Odjezd“)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rajská zdravotní, a.s. - Masarykova nemocnice v Ústí nad Labem, o.z., Ryjice 1 (dále také „prádelna mopů“) (naložení čistých mopů) ► Krajská zdravotní, a.s. - Nemocnice Teplice, o.z., budova  (vyložení čistých mopů) ► Krajská zdravotní, a.s. - Nemocnice Most, o.z., oddělení následné péče  Zahražany (vyložení čistých mopů) ► Krajská zdravotní, a.s. - Nemocnice Most, o.z., budova  (vyložení čistých mopů) ► Krajská zdravotní, a.s. - Nemocnice Chomutov, o.z., budova  (vyložení čistých mopů)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rasa použité (špinavé) mopy (označeno „Příjezd“)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rajská zdravotní, a.s. - Nemocnice Chomutov, o.z., budova (naložení použitých mopů) ► Krajská zdravotní, a.s. - Nemocnice Most, o.z., oddělení následné péče Zahražany (naložení použitých mopů) ► Krajská zdravotní, a.s. - Nemocnice Most, o.z., budova   (naložení použitých mopů) ► Krajská zdravotní, a.s. - Nemocnice Teplice, o.z., budova  (naložení použitých mopů) ► prádelna mopů (vyložení použitých mopů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7"/>
        <w:gridCol w:w="2587"/>
        <w:gridCol w:w="2476"/>
      </w:tblGrid>
      <w:tr>
        <w:trPr>
          <w:trHeight w:val="513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Odjezd z prádelny 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říjezd do prádelny </w:t>
            </w:r>
          </w:p>
        </w:tc>
      </w:tr>
      <w:tr>
        <w:trPr>
          <w:trHeight w:val="432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ndělí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: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:30</w:t>
            </w:r>
          </w:p>
        </w:tc>
      </w:tr>
      <w:tr>
        <w:trPr>
          <w:trHeight w:val="4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úterý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: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:30</w:t>
            </w:r>
          </w:p>
        </w:tc>
      </w:tr>
      <w:tr>
        <w:trPr>
          <w:trHeight w:val="43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ře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:00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:30</w:t>
            </w:r>
          </w:p>
        </w:tc>
      </w:tr>
      <w:tr>
        <w:trPr>
          <w:trHeight w:val="4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tvrtek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: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:30</w:t>
            </w:r>
          </w:p>
        </w:tc>
      </w:tr>
      <w:tr>
        <w:trPr>
          <w:trHeight w:val="43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á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:00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:30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Zadavatelem předpokládaný roční objem přepravy 300.000 kg a denní objem přepravy průměrně 1.200 kg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Část 5. Nemocnice Litoměřice - rozvoz mopů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rasa čisté mopy (označeno „Odjezd“)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ádelna mopů (naložení čistých mopů) ► Krajská zdravotní, a.s. - Nemocnice Litoměřice, o.z., budova  (vyložení čistých mopů)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rasa použité (špinavé) mopy (označeno „Příjezd“)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rajská zdravotní, a.s. - Nemocnice Litoměřice, o.z., budova (naložení použitých mopů) ► prádelna mopů (vyložení použitých mopů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0"/>
        <w:gridCol w:w="2492"/>
        <w:gridCol w:w="2312"/>
      </w:tblGrid>
      <w:tr>
        <w:trPr>
          <w:trHeight w:val="364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jezd z prádelny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říjezd do prádelny 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ndělí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: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:00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úterý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:00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:00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řed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:00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:00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tvrtek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:00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:00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átek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:00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:00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Zadavatelem předpokládaný roční objem přepravy 75.000 kg a denní objem přepravy průměrně 300 kg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Část 6. Nemocnice Děčín - rozvoz mopů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12" w:name="_Hlk184719292"/>
      <w:r>
        <w:rPr>
          <w:rFonts w:cs="Arial"/>
          <w:szCs w:val="20"/>
        </w:rPr>
        <w:t xml:space="preserve">Trasa čisté mopy (označeno „Odjezd“)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ádelna mopů (naložení čistých mopů) ► Krajská zdravotní, a.s. - Nemocnice Děčín, o.z., budova  (vyložení čistých mopů)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rasa použité (špinavé) mopy (označeno „Příjezd“): </w:t>
      </w:r>
    </w:p>
    <w:p>
      <w:pPr>
        <w:pStyle w:val="Normal"/>
        <w:jc w:val="both"/>
        <w:rPr>
          <w:rFonts w:cs="Arial"/>
          <w:szCs w:val="20"/>
        </w:rPr>
      </w:pPr>
      <w:bookmarkStart w:id="13" w:name="_Hlk184719292"/>
      <w:r>
        <w:rPr>
          <w:rFonts w:cs="Arial"/>
          <w:szCs w:val="20"/>
        </w:rPr>
        <w:t>Krajská zdravotní, a.s. - Nemocnice Děčín, o.z., budova (naložení použitých mopů) ► prádelna mopů (vyložení použitých mopů)</w:t>
      </w:r>
      <w:bookmarkEnd w:id="13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72"/>
        <w:gridCol w:w="2539"/>
        <w:gridCol w:w="2356"/>
      </w:tblGrid>
      <w:tr>
        <w:trPr>
          <w:trHeight w:val="458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Odjezd z prádelny 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říjezd do prádelny 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ndělí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: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:0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úterý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:00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:0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ředa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:00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:0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tvrtek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:00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:00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átek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:00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:00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Zadavatelem předpokládaný roční objem přepravy 50.000 kg a denní objem přepravy průměrně 200 kg.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prohlašuje, že jím nabízené plnění splňuje všechny požadavky uvedené v této Příloze č. 2 - Technická specifikace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 ……(vyplní dodavatel)……dne……(vyplní dodavatel)……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 společnost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 ……</w:t>
      </w:r>
      <w:r>
        <w:rPr>
          <w:rFonts w:cs="Arial"/>
          <w:szCs w:val="20"/>
        </w:rPr>
        <w:t>(vyplní dodavatel)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soba oprávněná jednat za dodavatele (pozice, titul, jméno a příjm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……</w:t>
      </w:r>
      <w:r>
        <w:rPr>
          <w:rFonts w:cs="Arial"/>
          <w:szCs w:val="20"/>
        </w:rPr>
        <w:t>(vyplní dodavatel)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64eaf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64eaf"/>
    <w:rPr>
      <w:rFonts w:ascii="Arial" w:hAnsi="Arial" w:eastAsia="" w:cs="" w:cstheme="majorBidi" w:eastAsiaTheme="majorEastAsia"/>
      <w:b/>
      <w:color w:val="000000" w:themeColor="text1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464eaf"/>
    <w:rPr>
      <w:rFonts w:ascii="Arial" w:hAnsi="Arial" w:eastAsia="" w:cs="" w:cstheme="majorBidi" w:eastAsiaTheme="majorEastAsia"/>
      <w:color w:val="000000" w:themeColor="text1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sid w:val="00475c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5ce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75ced"/>
    <w:rPr>
      <w:rFonts w:ascii="Arial" w:hAnsi="Arial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55e8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464eaf"/>
    <w:pPr>
      <w:spacing w:before="0" w:after="0"/>
      <w:contextualSpacing/>
    </w:pPr>
    <w:rPr>
      <w:rFonts w:eastAsia="" w:cs="" w:cstheme="majorBidi" w:eastAsiaTheme="majorEastAsia"/>
      <w:color w:val="000000" w:themeColor="text1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475ce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5ced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855e8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4752a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4752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4752a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4752a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4752a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4">
      <a:dk1>
        <a:srgbClr val="000000"/>
      </a:dk1>
      <a:lt1>
        <a:sysClr val="window" lastClr="FFFFFF"/>
      </a:lt1>
      <a:dk2>
        <a:srgbClr val="000000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0000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69612C-759F-46D5-B558-69498B34E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P1</Template>
  <TotalTime>1</TotalTime>
  <Application>LibreOffice/7.4.7.2$Linux_X86_64 LibreOffice_project/40$Build-2</Application>
  <AppVersion>15.0000</AppVersion>
  <Pages>3</Pages>
  <Words>912</Words>
  <Characters>5381</Characters>
  <CharactersWithSpaces>6281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6:00Z</dcterms:created>
  <dc:creator>Melovská Lenka</dc:creator>
  <dc:description/>
  <dc:language>en-US</dc:language>
  <cp:lastModifiedBy>Hrstková Iva</cp:lastModifiedBy>
  <cp:lastPrinted>2024-11-06T11:49:00Z</cp:lastPrinted>
  <dcterms:modified xsi:type="dcterms:W3CDTF">2025-02-03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