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lektrická zvedací židle pro oddělení následné péče Zahražany Krajské zdravotní, a.s. – Nemocnice Most, o. 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Sociální péče 3316/12a, Severní Terasa, 400 11 Ústí nad Labem, Doručovací číslo: 401 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A0F36-7240-40C4-8E2B-0E4C4594A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5-01-31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