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Elektrická zvedací ži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lektrická zvedací židle na oddělení následné péče Zahražany, KZ – Nemocnice Most, o.z. Zařízení bude sloužit jako pomůcka pro personál se zvedáním pacientů po pádu na zem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1 ks ………… </w:t>
      </w:r>
      <w:r>
        <w:rPr>
          <w:rFonts w:eastAsia="Calibri" w:cs="Arial" w:ascii="Arial" w:hAnsi="Arial"/>
          <w:lang w:eastAsia="en-US"/>
        </w:rPr>
        <w:t>Elektrická zvedací židle</w:t>
      </w:r>
    </w:p>
    <w:p>
      <w:pPr>
        <w:pStyle w:val="ListParagraph"/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1"/>
        <w:gridCol w:w="958"/>
        <w:gridCol w:w="1305"/>
        <w:gridCol w:w="1397"/>
      </w:tblGrid>
      <w:tr>
        <w:trPr>
          <w:trHeight w:val="297" w:hRule="atLeast"/>
        </w:trPr>
        <w:tc>
          <w:tcPr>
            <w:tcW w:w="6261" w:type="dxa"/>
            <w:tcBorders/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>Základní požadavky</w:t>
            </w:r>
          </w:p>
        </w:tc>
        <w:tc>
          <w:tcPr>
            <w:tcW w:w="958" w:type="dxa"/>
            <w:tcBorders/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05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397" w:type="dxa"/>
            <w:tcBorders/>
            <w:shd w:color="auto" w:fill="CCEDFF" w:themeFill="accent1" w:themeFillTint="33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ický zvedá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stroj s vlastním pohonem, který pomůže se zdvihem pacientů ze země bez většího úsilí personál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nadné složení před použitím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izuální signalizace správného složen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snost přístroje 150 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stroj provede zvednutí pacienta do 45 vteři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lková hmotnost přístroje maximálně 15 kg 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ind w:left="30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stroj fungující na baterie s možností dobití ze sítě (230V/50Hz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apacita baterie dostačující na provedení minimálně </w:t>
              <w:br/>
              <w:t>40 zdvihů o maximální zátěži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dikátor stavu baterie, provozního stavu na obou stranách sedací části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9921" w:type="dxa"/>
            <w:gridSpan w:val="4"/>
            <w:tcBorders/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:</w:t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– Dálkový ovlada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– Přídavný pás před břicho pro zabezpečení pacient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– Opěrka pod hlavu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– Nabíječk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ks – Obal pro přenášení a skladování zařízen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tatní příslušenství k uvedení přístroje do provozu a ke splnění účelu použit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řistroj musí být zdravotnickým prostředkem a splňovat veškeré náležitosti vyplývající ze zákona č. 375/2022Sb. O zdravotnických prostředcích a diagnostických zdravotnických prostředcích in vitro, ve znění pozdějších předpisů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6261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eškeré materiály použité na přístroji musí být omyvatelné dle Desinfekčního programu Krajské zdravotní, a.s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* - pouze u parametrů charakterizovatelných touto hodnotou</w:t>
        <w:br/>
        <w:t>** - dokument a číslo stran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  <w:br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Zadavatel upozorňuje, že v případě číselně vyjádřených technických parametrů je možné se od nich odchýlit </w:t>
        <w:br/>
      </w:r>
      <w:bookmarkStart w:id="0" w:name="_GoBack"/>
      <w:bookmarkEnd w:id="0"/>
      <w:r>
        <w:rPr>
          <w:rFonts w:eastAsia="Calibri" w:cs="Arial" w:ascii="Arial" w:hAnsi="Arial"/>
          <w:sz w:val="20"/>
          <w:szCs w:val="22"/>
          <w:lang w:eastAsia="en-US"/>
        </w:rPr>
        <w:t>o +/- 10 %, pokud nejsou blíže specifikovány, např. min., max.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br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  <w:br/>
      </w: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 atd.), pokud jsou k dispozi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2472"/>
    <w:rPr>
      <w:rFonts w:ascii="Arial" w:hAnsi="Arial"/>
      <w:sz w:val="22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2472"/>
    <w:pPr>
      <w:ind w:left="4860" w:hanging="0"/>
    </w:pPr>
    <w:rPr>
      <w:rFonts w:ascii="Arial" w:hAnsi="Arial"/>
      <w:sz w:val="22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D1725B9-D593-4CD9-B8F4-3B2B74654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8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1:00Z</dcterms:created>
  <dc:creator>Ondová Monika</dc:creator>
  <dc:description/>
  <dc:language>en-US</dc:language>
  <cp:lastModifiedBy>Kratochvíl Petr</cp:lastModifiedBy>
  <dcterms:modified xsi:type="dcterms:W3CDTF">2025-01-3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