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Cs w:val="20"/>
        </w:rPr>
        <w:t>Chirurgický laser pro ORL oddělení – Nemocnice Děčín, o.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245</Words>
  <Characters>1449</Characters>
  <CharactersWithSpaces>169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álíčková Michaela</cp:lastModifiedBy>
  <dcterms:modified xsi:type="dcterms:W3CDTF">2024-11-21T10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