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hirurgický laser pro ORL oddělení Krajské zdravotní, a.s. – Nemocnice Děčín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10-16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