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rurgický laser pro ORL oddělení - Nemocnice Děčín, o.z.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rurgický laser pro ORL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Chirurgický las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ný stolní vláknový diodový las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ý pro následující rozsah klinických výkonů k následujícím indikacím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yngologické indikace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lomy hrtanu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sty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angiomy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koplakie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keho edém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ulomy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y hrtanu indikované k chordektomii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y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echi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logické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panoplastiky s resekcí raménka třmínku, výkon na ploténce třímku s osikuloplastikou protézou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ulomy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lestetato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inologické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staxe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ká rhinosinusitida s polypózou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Rendu-Osler-Weber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echie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se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RS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na ústní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chopatie s indikací k uvulopalatoplastice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silotomie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tomie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kce tumoru hrany a baze jazyka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s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á délka 445 nm pro angiolytický efekt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ý pro povrchové aplikace s velmi nízkým kolaterálním poškozením tk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přenesený na distální konec vlákna v rozsahu minimálně 0,5 – 10 W pro pulzní i kontinuální reži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zní a kontinuální reži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pulzu v rozsahu minimálně 1 ms až 45 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ovací paprsek s nastavitelným výkonem alespoň do 5 m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oužití v kontaktním i bezkontaktním režim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ování přes dotykový displej přístro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aplikace laseru pomocí nožního pedál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zení přístroje bez potřeby kapali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flexibilních vláken o průměrech 200 nebo 300, 400 a 600 µ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 chlazení zajišťující kontinuální proudění hélia v operačním poli pro zajištění snížení nekrotizace tkání a vyšší výkon či účinnost lase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ík vhodný pro umístění laseru i modulu a chladícím médi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 v počtu minimálně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 Hadice pro připojení chladícího médi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 Ochranné brýle pro vlnovou délku 445 n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 Vlákno jednorázové 400 µ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 Vlákno jednorázové 300 µ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Stripper pro vlákno 400 µ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Stripper pro vlákno 300 µ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Nůž pro zkracování vlákn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Chirurgická tužka pro vlákna s automatickou fixací a výměnnými jehlami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s Jehla pro chirurgické pero 100 m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s Jehla pro chirurgické pero 250 m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Modrý filtr pro mikroskop Zeiss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Modrý filtr pro endoskop kompatibilní s kamerovou hlavou R. Wolf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Aplikační instrument 23 cm s ovládáním distálního ko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5421931"/>
    </w:sdtPr>
    <w:sdtContent>
      <w:p>
        <w:pPr>
          <w:pStyle w:val="Footer"/>
          <w:jc w:val="right"/>
          <w:rPr/>
        </w:pP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PAGE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2</w:t>
        </w:r>
        <w:r>
          <w:rPr>
            <w:sz w:val="14"/>
            <w:szCs w:val="14"/>
            <w:rFonts w:ascii="MetaCE" w:hAnsi="MetaCE"/>
          </w:rPr>
          <w:fldChar w:fldCharType="end"/>
        </w:r>
        <w:r>
          <w:rPr>
            <w:rFonts w:ascii="MetaCE" w:hAnsi="MetaCE"/>
            <w:sz w:val="14"/>
            <w:szCs w:val="14"/>
          </w:rPr>
          <w:t xml:space="preserve"> </w:t>
        </w:r>
        <w:r>
          <w:rPr>
            <w:rFonts w:ascii="MetaCE" w:hAnsi="MetaCE"/>
            <w:sz w:val="14"/>
            <w:szCs w:val="14"/>
          </w:rPr>
          <w:t xml:space="preserve">z </w:t>
        </w: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NUMPAGES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2</w:t>
        </w:r>
        <w:r>
          <w:rPr>
            <w:sz w:val="14"/>
            <w:szCs w:val="14"/>
            <w:rFonts w:ascii="MetaCE" w:hAnsi="Meta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A6" w:customStyle="1">
    <w:name w:val="A6"/>
    <w:uiPriority w:val="99"/>
    <w:qFormat/>
    <w:rsid w:val="009e637d"/>
    <w:rPr>
      <w:rFonts w:cs="Gotham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Default" w:customStyle="1">
    <w:name w:val="Default"/>
    <w:qFormat/>
    <w:rsid w:val="009e637d"/>
    <w:pPr>
      <w:widowControl/>
      <w:bidi w:val="0"/>
      <w:spacing w:lineRule="auto" w:line="240" w:before="0" w:after="0"/>
      <w:jc w:val="left"/>
    </w:pPr>
    <w:rPr>
      <w:rFonts w:ascii="Gotham" w:hAnsi="Gotham" w:cs="Gotham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87429-DD3F-44BA-9053-210935C0A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1891</Characters>
  <CharactersWithSpaces>220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6:00Z</dcterms:created>
  <dc:creator>pavla.valaskova</dc:creator>
  <dc:description/>
  <dc:language>en-US</dc:language>
  <cp:lastModifiedBy>Králíčková Michaela</cp:lastModifiedBy>
  <cp:lastPrinted>2020-08-11T12:52:00Z</cp:lastPrinted>
  <dcterms:modified xsi:type="dcterms:W3CDTF">2024-11-21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