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irurgický laser pro ORL oddělení – Nemocnice Děčín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4-11-21T10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