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Vysokovýkonný laser pro rehabilitační oddělení – Nemocnice Most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12-05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