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Technická specifik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Požadované minimální technické a uživatelské parametry a vlastn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6740"/>
      </w:tblGrid>
      <w:tr>
        <w:trPr>
          <w:trHeight w:val="375" w:hRule="atLeast"/>
        </w:trPr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51"/>
        <w:gridCol w:w="959"/>
        <w:gridCol w:w="1164"/>
        <w:gridCol w:w="1397"/>
      </w:tblGrid>
      <w:tr>
        <w:trPr>
          <w:trHeight w:val="300" w:hRule="atLeast"/>
        </w:trPr>
        <w:tc>
          <w:tcPr>
            <w:tcW w:w="55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>Základní požadavky</w:t>
            </w:r>
          </w:p>
        </w:tc>
        <w:tc>
          <w:tcPr>
            <w:tcW w:w="9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1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3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ind w:left="306" w:hanging="284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ysokovýkonný terapeutický laser pro použití v rehabilitac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60"/>
              <w:ind w:left="306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vozní režimy minimálně – kontinuální, pulzní, sekvenční, jeden pulz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aximální výkon minimálně 20 W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bidi="ar-SA"/>
              </w:rPr>
              <w:t>Bezpečná modulace záření i při maximálním výkonu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before="0" w:after="200"/>
              <w:ind w:left="306" w:hanging="306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utomatický přepočet parametrů léčby při změně nastavení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hodno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Přisvícení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bidi="ar-SA"/>
              </w:rPr>
              <w:t>pilotním paprskem pro přesnou lokalizaci ošetřované části těla (navigační světlo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60"/>
              <w:ind w:left="306" w:hanging="30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plikátor terapi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stavení velikosti hlavice bez nutnosti použití různých distančních vložek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vládací tlačítko na aplikátoru, nebo nožný pedá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lnové délky – minimálně 4 v rozsahu minimálně </w:t>
              <w:br/>
              <w:t>650–1064 n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natomická navigac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985" w:leader="dot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ednastavené terapeutické protokol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306" w:hanging="284"/>
              <w:contextualSpacing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Uživatelské terapeutické protokol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06" w:hanging="284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Barevný dotykový displej – minimálně 7“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9071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příslušenství:</w:t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2 ks – Ochranné brý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55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1 ks – Držák na aplikát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dot"/>
              </w:tabs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tatní příslušenství k uvedení přístroje do provozu a ke splnění účelu použití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* - pouze u parametrů charakterizovatelných touto hodnotou</w:t>
        <w:br/>
        <w:t>** - dokument a číslo strany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20"/>
        </w:rPr>
        <w:t>Vysvětlivka</w:t>
        <w:br/>
      </w:r>
      <w:r>
        <w:rPr>
          <w:rFonts w:eastAsia="Calibri" w:cs="Arial" w:ascii="Arial" w:hAnsi="Arial"/>
          <w:sz w:val="18"/>
          <w:szCs w:val="18"/>
          <w:u w:val="single"/>
        </w:rPr>
        <w:t>Dodavatel uved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ákladní informace pro identifikac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da přístroj požadavek splňuj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číselnou hodnotu u parametrů, které lze takto charakterizovat 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Calibri" w:cs="Arial" w:ascii="Arial" w:hAnsi="Arial"/>
          <w:sz w:val="18"/>
          <w:szCs w:val="18"/>
        </w:rPr>
        <w:t>kde lze daný požadavek ověřit (např. číslo strany v brožuře) a doloží materiály (brožury, manuály, návod k použití, odkaz atd.), pokud jsou k dispozi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8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-22098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b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b2b"/>
    <w:rPr/>
  </w:style>
  <w:style w:type="character" w:styleId="InternetLink">
    <w:name w:val="Hyperlink"/>
    <w:basedOn w:val="DefaultParagraphFont"/>
    <w:uiPriority w:val="99"/>
    <w:unhideWhenUsed/>
    <w:rsid w:val="004c6a5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1824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24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24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24c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07d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d9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e76cb"/>
    <w:rPr>
      <w:color w:val="954F72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f44d8"/>
    <w:rPr>
      <w:rFonts w:ascii="Arial" w:hAnsi="Arial" w:eastAsia="Times New Roman" w:cs="Times New Roman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2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24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507d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NoSpacing">
    <w:name w:val="No Spacing"/>
    <w:uiPriority w:val="1"/>
    <w:qFormat/>
    <w:rsid w:val="008405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3f44d8"/>
    <w:pPr>
      <w:spacing w:lineRule="auto" w:line="240" w:before="0" w:after="0"/>
      <w:ind w:left="4860" w:hanging="0"/>
    </w:pPr>
    <w:rPr>
      <w:rFonts w:ascii="Arial" w:hAnsi="Arial" w:eastAsia="Times New Roman" w:cs="Times New Roman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44d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A329-8C68-4D0B-9480-520CA1ADD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Jurkaninová Jaroslava</dc:creator>
  <dc:description/>
  <dc:language>en-US</dc:language>
  <cp:lastModifiedBy>Králíčková Michaela</cp:lastModifiedBy>
  <cp:lastPrinted>2024-09-25T11:16:00Z</cp:lastPrinted>
  <dcterms:modified xsi:type="dcterms:W3CDTF">2025-01-20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