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ysokovýkonný laser pro rehabilitační oddělení – Nemocnice Most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álíčková Michaela</cp:lastModifiedBy>
  <dcterms:modified xsi:type="dcterms:W3CDTF">2024-12-05T0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