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PONESIMOD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D7605-9295-447F-9BAD-02E5EDF04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2-11T14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