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METRONIDAZOL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A4712-C85F-4628-A4B6-241DE2137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14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