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METRONIDAZOL 2025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FDF33-7AB5-46B7-A4A3-B9CE3DF4D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1T14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