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IXAZOMI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A9B6E6-2C8F-4BED-86DD-339A029EE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41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2-11T14:3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