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ÍSEMNÁ ZPRÁVA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§ 85 zákona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ZVZ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Nadlimitní veřejná zakázka na dodávky zadávaná dle ustanovení § 27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ransportní monitor vitálních funkcí a transportní plicní ventilátor </w:t>
        <w:br/>
        <w:t>pro M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ást 2 - Transportní ventilátor do prostředí M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 xml:space="preserve">Předmětem veřejné zakázky je </w:t>
      </w:r>
      <w:r>
        <w:rPr>
          <w:rFonts w:cs="Times New Roman" w:ascii="Times New Roman" w:hAnsi="Times New Roman"/>
          <w:sz w:val="24"/>
          <w:szCs w:val="22"/>
        </w:rPr>
        <w:t>dodávka transportního ventilátoru do prostředí M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dentifikační údaje zadavatele: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/>
      </w:pPr>
      <w:r>
        <w:rPr>
          <w:szCs w:val="24"/>
        </w:rPr>
        <w:t>IČO</w:t>
        <w:tab/>
        <w:tab/>
        <w:tab/>
        <w:tab/>
        <w:t>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Osoba oprávněná jednat</w:t>
        <w:tab/>
      </w:r>
      <w:r>
        <w:rPr/>
        <w:t>Ing. Petr Fiala, generální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b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Druh zadávacího řízení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řízení dle ustanovení § 27 zákona č. 137/2006 S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c)</w:t>
      </w:r>
    </w:p>
    <w:p>
      <w:pPr>
        <w:pStyle w:val="Normal"/>
        <w:spacing w:before="120" w:after="120"/>
        <w:ind w:right="2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braného uchazeč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byl vybrán žádný uchaze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d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uchazečů s uvedením nabídkových ce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Tsubjn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ázev společnosti:</w:t>
        <w:tab/>
        <w:tab/>
        <w:t>Saegeling Medizintechnik,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>Řipská 1153/20a, 627 00 B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:</w:t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lang w:eastAsia="ar-SA"/>
        </w:rPr>
        <w:t>2625931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bez DPH:</w:t>
        <w:tab/>
      </w:r>
      <w:r>
        <w:rPr>
          <w:rFonts w:cs="Times New Roman" w:ascii="Times New Roman" w:hAnsi="Times New Roman"/>
          <w:sz w:val="24"/>
        </w:rPr>
        <w:t>217 000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vč. DPH:</w:t>
        <w:tab/>
      </w:r>
      <w:r>
        <w:rPr>
          <w:rFonts w:cs="Times New Roman" w:ascii="Times New Roman" w:hAnsi="Times New Roman"/>
          <w:sz w:val="24"/>
        </w:rPr>
        <w:t>262 570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loučených uchazečů včetně důvodu vylouč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</w:rPr>
        <w:t>Žádný uchazeč nebyl vyloučen</w:t>
      </w:r>
    </w:p>
    <w:p>
      <w:pPr>
        <w:pStyle w:val="Normal"/>
        <w:rPr>
          <w:rFonts w:ascii="Calibri" w:hAnsi="Calibri" w:cs="Calibri"/>
          <w:i/>
          <w:i/>
          <w:kern w:val="2"/>
          <w:sz w:val="24"/>
          <w:lang w:eastAsia="ar-SA"/>
        </w:rPr>
      </w:pPr>
      <w:r>
        <w:rPr>
          <w:rFonts w:cs="Calibri" w:ascii="Calibri" w:hAnsi="Calibri"/>
          <w:i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h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vod zrušení zadávacího 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adavatel rozhodl o zrušení zadávacího řízení dle § 84 odst. 3 písm. b) ZVZ, protože v průběhu zadávacího řízení byla podána pouze jedna nabíd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odsazenfurt0Char">
    <w:name w:val="E odsazení furt 0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vaclav.styvar</dc:creator>
  <dc:description/>
  <cp:keywords/>
  <dc:language>en-US</dc:language>
  <cp:lastModifiedBy>Macke Jana</cp:lastModifiedBy>
  <cp:lastPrinted>2016-11-23T09:46:00Z</cp:lastPrinted>
  <dcterms:modified xsi:type="dcterms:W3CDTF">2017-02-10T11:14:00Z</dcterms:modified>
  <cp:revision>3</cp:revision>
  <dc:subject/>
  <dc:title>Písemná zpráva zadavatele</dc:title>
</cp:coreProperties>
</file>