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IXAZOMIB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74B07-14A9-4F63-AD63-C240EDFD3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2-11T14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