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FREMANEZUMAB 2025</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FREMANEZ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FREMANE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 xml:space="preserve">Úrok z prodlení a smluvní pokuta jsou splatné do 15 dní ode dne </w:t>
      </w:r>
      <w:bookmarkStart w:id="0" w:name="_GoBack"/>
      <w:bookmarkEnd w:id="0"/>
      <w:r>
        <w:rPr>
          <w:rFonts w:cs="Arial" w:ascii="Arial" w:hAnsi="Arial"/>
          <w:sz w:val="20"/>
          <w:szCs w:val="20"/>
        </w:rPr>
        <w:t>doručení výzvy k úhradě</w:t>
      </w:r>
      <w:r>
        <w:rPr>
          <w:rFonts w:cs="Arial" w:ascii="Arial" w:hAnsi="Arial"/>
          <w:sz w:val="20"/>
        </w:rPr>
        <w:t>.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6</Pages>
  <Words>3356</Words>
  <Characters>19807</Characters>
  <CharactersWithSpaces>231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5-01-21T14:5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