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FREMANEZUMAB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DF922-821F-4559-8772-1629FB0E9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2-11T13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