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ENOXAPARIN 2025</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ENOXAPARIN</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ENOXAPARIN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 xml:space="preserve">Úrok z prodlení a smluvní pokuta jsou splatné do 15 dní ode dne </w:t>
      </w:r>
      <w:bookmarkStart w:id="0" w:name="_GoBack"/>
      <w:bookmarkEnd w:id="0"/>
      <w:r>
        <w:rPr>
          <w:rFonts w:cs="Arial" w:ascii="Arial" w:hAnsi="Arial"/>
          <w:sz w:val="20"/>
          <w:szCs w:val="20"/>
        </w:rPr>
        <w:t>doručení výzvy k úhradě</w:t>
      </w:r>
      <w:r>
        <w:rPr>
          <w:rFonts w:cs="Arial" w:ascii="Arial" w:hAnsi="Arial"/>
          <w:sz w:val="20"/>
        </w:rPr>
        <w:t>.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3356</Words>
  <Characters>19801</Characters>
  <CharactersWithSpaces>2311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5-01-21T14: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