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ENOXAPARIN 2025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47D44-C15B-4A69-8630-B924B82B0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2-11T13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