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BIMEKIZUMA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A31E7B-86FD-48BF-95AC-6B7D5FD71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7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2-11T12:4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