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BIMEKIZUMAB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AFAE4-1A7F-492E-B9AA-5683BA681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2-11T08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