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sz w:val="22"/>
          <w:szCs w:val="22"/>
        </w:rPr>
        <w:t>Obměna interiérových dveří vč. montáže na oddělení centrální sterilizace v areálu Krajské zdravotní, a.s. nemocnice Most, o. 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5-01-22T11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