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10490" distL="38100" distR="107950" simplePos="0" locked="0" layoutInCell="0" allowOverlap="1" relativeHeight="5" wp14:anchorId="6A113D71">
                <wp:simplePos x="0" y="0"/>
                <wp:positionH relativeFrom="column">
                  <wp:posOffset>-119380</wp:posOffset>
                </wp:positionH>
                <wp:positionV relativeFrom="paragraph">
                  <wp:posOffset>130175</wp:posOffset>
                </wp:positionV>
                <wp:extent cx="6388735" cy="74676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Výměna oken chirurgie, budova E, Krajská zdravotní, a. s. – Nemocnice Děčín, o. z.“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odlimitní veřejná zakázka na stavební práce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4"/>
        <w:gridCol w:w="1139"/>
        <w:gridCol w:w="1196"/>
        <w:gridCol w:w="2032"/>
        <w:gridCol w:w="2030"/>
      </w:tblGrid>
      <w:tr>
        <w:trPr>
          <w:trHeight w:val="2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Uchaze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adres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IČ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cena bez DP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cena vč. DPH</w:t>
            </w:r>
          </w:p>
        </w:tc>
      </w:tr>
      <w:tr>
        <w:trPr>
          <w:trHeight w:val="587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OKNOSTYL group s.r.o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Tišnovská 305/25, 664 34 Kuři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276897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640 000,00 Kč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984 400,00 Kč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1"/>
        <w:gridCol w:w="1630"/>
        <w:gridCol w:w="1095"/>
        <w:gridCol w:w="1862"/>
        <w:gridCol w:w="1863"/>
      </w:tblGrid>
      <w:tr>
        <w:trPr>
          <w:trHeight w:val="26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Uchaze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IČ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cena bez DPH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cs-CZ"/>
              </w:rPr>
              <w:t>cena vč. DPH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EC - PLAST, spol. s r.o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ístecká 1111, 742 58 Příb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6194359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717 916,48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078 678,94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 R E X,  spol. s r.o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Hodkovická 135, Liberec XXIII-Doubí, 463 12 Libere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4023254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996 314,32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415 540,33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Window Holding a.s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Lázně Toušeň, Hlavní 456, PSČ 250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284360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761 286,05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131 156,12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>RI OKNA a.s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>Úkolky 1055, 696 81 Bzene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607248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2 028 530,44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2 454 521,83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OKNOSTYL group s.r.o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Tišnovská 305/25, 664 34 Kuři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2768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97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640 000,00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984 400,00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ETALL QUATRO spol. s r.o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č.p. 600, 431 59 Vysoká Pe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615382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970 109,74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383 832,79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LA - PLAST s.r.o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 Pavlu 2191, Horní Litvínov, 436 01 Litvín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250256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649 160,87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1 995 484,65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AMP Chomutov a.s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ražská 720/31, 430 01 Chomut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2540218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573 952,22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3 114 482,19 Kč 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iloslav Hant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arkvartice 2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424814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864 352,57 Kč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3 465 866,61 Kč 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1"/>
        <w:gridCol w:w="1630"/>
        <w:gridCol w:w="1095"/>
        <w:gridCol w:w="1862"/>
        <w:gridCol w:w="1863"/>
      </w:tblGrid>
      <w:tr>
        <w:trPr>
          <w:trHeight w:val="5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iloslav Hant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arkvartice 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424814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2 864 352,57 Kč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3 465 866,61 Kč 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Nesplnění kvalifikace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1"/>
        <w:gridCol w:w="1630"/>
        <w:gridCol w:w="1095"/>
        <w:gridCol w:w="1862"/>
        <w:gridCol w:w="1863"/>
      </w:tblGrid>
      <w:tr>
        <w:trPr>
          <w:trHeight w:val="5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>RI OKNA a.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>Úkolky 1055, 696 81 Bzene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i/>
                <w:i/>
                <w:i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333333"/>
                <w:szCs w:val="24"/>
                <w:lang w:eastAsia="cs-CZ"/>
              </w:rPr>
              <w:t>607248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2 028 530,44 Kč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Cs/>
                <w:color w:val="000000" w:themeColor="text1"/>
                <w:szCs w:val="24"/>
                <w:lang w:eastAsia="cs-CZ"/>
              </w:rPr>
              <w:t xml:space="preserve">2 454 521,83 Kč 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 xml:space="preserve">Nabídka neobsahuje řádně podepsanou smlouvu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kázka nebyla zrušen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2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7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83783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378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83783"/>
    <w:rPr>
      <w:rFonts w:ascii="Times New Roman" w:hAnsi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837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83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8378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3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83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f83783"/>
    <w:pPr/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83783"/>
    <w:pPr>
      <w:ind w:left="708" w:hanging="0"/>
    </w:pPr>
    <w:rPr>
      <w:rFonts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3:00Z</dcterms:created>
  <dc:creator>Tichý Zbyněk</dc:creator>
  <dc:description/>
  <dc:language>en-US</dc:language>
  <cp:lastModifiedBy>Tichý Zbyněk</cp:lastModifiedBy>
  <dcterms:modified xsi:type="dcterms:W3CDTF">2017-02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