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sz w:val="40"/>
          <w:szCs w:val="40"/>
        </w:rPr>
      </w:pPr>
      <w:bookmarkStart w:id="0" w:name="_GoBack"/>
      <w:bookmarkEnd w:id="0"/>
      <w:r>
        <w:rPr>
          <w:rFonts w:cs="Calibri" w:cstheme="minorHAnsi"/>
          <w:sz w:val="40"/>
          <w:szCs w:val="40"/>
        </w:rPr>
        <w:t>Nemocniční mechanicky polohovatelné lůžko - standard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opis: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38ks nemocniční mechanicky polohovatelné lůžko do standardního provozu se zábranami, hrazdou, zdravotní matrací a nočním stolkem.</w:t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Technická specifikace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echanické lůžko – 38k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hoda s platnou normu EN 60601-2-52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bilní konstrukce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nější rozměry lůžka: max. 98x215 cm, při odejmutí postranic je šířka lůžka max. 90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max. 200x8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pečná pracovní zátěž min. 250 k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čtyřdílná ložná plocha, minimálně zádový a stehenní díl mechanicky polohovatelný (pomocí pístnice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ožná plocha – kovové lamel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ýtkový díl - polohování hřeb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ydraulický zdvih ložné plochy, od plochy podlahy v rozsahu min. 40-7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ntegrované prodloužení/zkrácení lůžka vč. aretace o min. 15 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utoregrese - zádový díl min. 10cm , stehenní díl min. 5c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áklon do Trendelenburgovy a Antitrendeleburgovy polohy min. +12°/-12°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dnímatelná čela pro případ kardiopulmonální resuscitace, možnost výběru barevných dekorů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úchyty pro vyjímatelná čela + mechanická aretace če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postranice sklopné kovové lakované odnímatelné s ochranou pacienta před pádem a zaklíněním části těla, odnímatelné bez nutnosti použití nářadí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lečka kovová o průměru min. 120 mm, 3x brzda, 1x směrová aretac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cstheme="minorHAnsi"/>
        </w:rPr>
        <w:t>2x univerzální držák příslušenství - hlavová čás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eurolišta na příslušenství na bocích lůžka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chranná nárazová plastová kolečka ve všech 4 rozích lůžka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řed dodáním lůžek zadavatel požaduje možnost volby barevných dekórů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postele a matrace musí být dezinfikovatelné používanými dezinfekčními přípravky – Hexaquart plus, Melsept SF, Hexaquart Forte, Desam OX, Oxiper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cs="Calibri" w:cstheme="minorHAnsi"/>
        </w:rPr>
      </w:pPr>
      <w:r>
        <w:rPr>
          <w:rFonts w:cs="Calibri" w:cstheme="minorHAnsi"/>
        </w:rPr>
        <w:t>možnost použití do myčky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 ke každé posteli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leskopický infuzní stojan</w:t>
      </w:r>
      <w:r>
        <w:rPr/>
        <w:t xml:space="preserve"> nasazovací do držáku hrazdy</w:t>
      </w:r>
      <w:r>
        <w:rPr>
          <w:rFonts w:cs="Calibri" w:cstheme="minorHAnsi"/>
        </w:rPr>
        <w:t>, 4 háč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hrazda, hrazdička plastová vč. popruhu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/>
        <w:t>držák urologických sáčků ‐ závěsný pod lůžko ‐ 6 háčků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škeré další příslušenství nutné k zahájení provozu lůžka</w:t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avotní matrace – 38ks</w:t>
      </w:r>
    </w:p>
    <w:p>
      <w:pPr>
        <w:pStyle w:val="ListParagraph"/>
        <w:numPr>
          <w:ilvl w:val="0"/>
          <w:numId w:val="1"/>
        </w:numPr>
        <w:rPr/>
      </w:pPr>
      <w:r>
        <w:rPr/>
        <w:t>jednostranná antidekubitní zdravotní matrace se zpevněnými okraji</w:t>
      </w:r>
    </w:p>
    <w:p>
      <w:pPr>
        <w:pStyle w:val="ListParagraph"/>
        <w:numPr>
          <w:ilvl w:val="0"/>
          <w:numId w:val="1"/>
        </w:numPr>
        <w:rPr/>
      </w:pPr>
      <w:r>
        <w:rPr/>
        <w:t>matrace vhodná pro pacienty se středním stupněm rizika vzniku dekubitů (II. stupeň)</w:t>
      </w:r>
    </w:p>
    <w:p>
      <w:pPr>
        <w:pStyle w:val="ListParagraph"/>
        <w:numPr>
          <w:ilvl w:val="0"/>
          <w:numId w:val="1"/>
        </w:numPr>
        <w:rPr/>
      </w:pPr>
      <w:r>
        <w:rPr/>
        <w:t>jádro matrace vyrobeno ze studené HR nebo PUR pěny, alespoň 5 anatomických zón</w:t>
      </w:r>
    </w:p>
    <w:p>
      <w:pPr>
        <w:pStyle w:val="ListParagraph"/>
        <w:numPr>
          <w:ilvl w:val="0"/>
          <w:numId w:val="1"/>
        </w:numPr>
        <w:rPr/>
      </w:pPr>
      <w:r>
        <w:rPr/>
        <w:t>boční okraje ze zpevněné PUR pěny pro snadnější vstávání pacienta</w:t>
      </w:r>
    </w:p>
    <w:p>
      <w:pPr>
        <w:pStyle w:val="ListParagraph"/>
        <w:numPr>
          <w:ilvl w:val="0"/>
          <w:numId w:val="1"/>
        </w:numPr>
        <w:rPr/>
      </w:pPr>
      <w:r>
        <w:rPr/>
        <w:t>min. 5 anatomických zón zajišťujících rovnoměrné rozložení hmotnosti</w:t>
      </w:r>
    </w:p>
    <w:p>
      <w:pPr>
        <w:pStyle w:val="ListParagraph"/>
        <w:numPr>
          <w:ilvl w:val="0"/>
          <w:numId w:val="1"/>
        </w:numPr>
        <w:rPr/>
      </w:pPr>
      <w:r>
        <w:rPr/>
        <w:t>výška matrace v rozsahu  12 – 14 cm</w:t>
      </w:r>
    </w:p>
    <w:p>
      <w:pPr>
        <w:pStyle w:val="ListParagraph"/>
        <w:numPr>
          <w:ilvl w:val="0"/>
          <w:numId w:val="1"/>
        </w:numPr>
        <w:rPr/>
      </w:pPr>
      <w:r>
        <w:rPr/>
        <w:t>vhodná pro pacienty s hmotností až 150 kg</w:t>
      </w:r>
    </w:p>
    <w:p>
      <w:pPr>
        <w:pStyle w:val="ListParagraph"/>
        <w:numPr>
          <w:ilvl w:val="0"/>
          <w:numId w:val="1"/>
        </w:numPr>
        <w:rPr/>
      </w:pPr>
      <w:r>
        <w:rPr/>
        <w:t>rozměr matrace dokonale kopírující tvar lůžka,</w:t>
      </w:r>
    </w:p>
    <w:p>
      <w:pPr>
        <w:pStyle w:val="ListParagraph"/>
        <w:numPr>
          <w:ilvl w:val="0"/>
          <w:numId w:val="1"/>
        </w:numPr>
        <w:rPr/>
      </w:pPr>
      <w:r>
        <w:rPr/>
        <w:t>potah snadno snímatelný se zipem do L s velkou ochrannou chlopní proti znečištění, paropropustný, voděodolný (min. 2000mm vodního sloupce), materiál potahu bakteriostatický, antialergický, dezinfikovatelný běžnými prostředky, stálý a pružný v podélném i příčném směru, pratelný do 95°C</w:t>
      </w:r>
    </w:p>
    <w:p>
      <w:pPr>
        <w:pStyle w:val="ListParagraph"/>
        <w:numPr>
          <w:ilvl w:val="0"/>
          <w:numId w:val="1"/>
        </w:numPr>
        <w:rPr/>
      </w:pPr>
      <w:r>
        <w:rPr/>
        <w:t>matrace musí být dezinfikovány v parním dezinfekčním přístroji Vacudes HP1501-0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oční stolek – 38ks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boustranný stolek pro pacient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klopná jídelní desk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Výškově nastavitelná jídelní deska s aretac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Naklápěcí jídelní deska, alespoň do třech pozic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ržák na ručník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bilní na brzditelných kolečkách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řed dodáním zadavatel požaduje možnost volby barevných dekór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a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707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707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3d707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3d7074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b47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6B3C06-7858-48A6-94D2-1663179DB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1:00Z</dcterms:created>
  <dc:creator>Peterka Martin</dc:creator>
  <dc:description/>
  <dc:language>en-US</dc:language>
  <cp:lastModifiedBy>Tichý Zbyněk</cp:lastModifiedBy>
  <dcterms:modified xsi:type="dcterms:W3CDTF">2017-02-03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