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Malířské a lakýrnické práce pro Krajskou zdravotní, a.s. – II.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“ 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1-1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