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  <w:t xml:space="preserve">Technická specifikace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ázev veřejné zakáz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200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„</w:t>
      </w:r>
      <w:r>
        <w:rPr>
          <w:rFonts w:cs="Calibri" w:cstheme="minorHAnsi"/>
          <w:b/>
          <w:i/>
          <w:sz w:val="40"/>
          <w:szCs w:val="40"/>
        </w:rPr>
        <w:t>Jednorázové sterilní injekční stříkačky a jehly</w:t>
      </w:r>
      <w:r>
        <w:rPr>
          <w:rFonts w:cs="Calibri" w:cstheme="minorHAnsi"/>
          <w:b/>
          <w:sz w:val="40"/>
          <w:szCs w:val="40"/>
        </w:rPr>
        <w:t>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ředmět veřejné zakázky musí splňovat z pohledu kvality všechny příslušné předepsané normy a musí být v souladu s platnou legislativou pro tuto oblast, zejména se zákonem č. 268/2014 Sb., o zdravotnických prostředcích a o změně některých zákonů, ve znění pozdějších předpisů, dále v souladu s prováděcími předpisy k tomuto zákonu, zejména s vyhláškou č. 54/2015 Sb., jako i se zákonem č 22/1997 Sb., o technických požadavcích na výrobky a o změně a doplnění některých zákonů, ve znění pozdějších předpisů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Nabízený spotřební materiál musí být označen značkou shody dle § 13 zákona č. 22/1997 Sb.,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</w:rPr>
        <w:t>Část 1.: Dvoudílné injekční stříkačky pro standartní jednorázové použití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</w:rPr>
        <w:t>CPV 33141310-6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materiál – polypropylen/polyethylen (bez PVC, latexu a ftalátů)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onus Luer bez závitu – Luer konektor podle ISO 594-1/DIN EN 20594-1: Kónická špička s 6% (Luer) zkosením pro stříkačky, jehly a jiné zdravotnické nástroje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na jedno použití, sterilní, apyrogenní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transparentní válec -  </w:t>
      </w:r>
      <w:r>
        <w:rPr>
          <w:rFonts w:cs="Calibri" w:ascii="Calibri" w:hAnsi="Calibri" w:asciiTheme="minorHAnsi" w:cstheme="minorHAnsi" w:hAnsiTheme="minorHAnsi"/>
        </w:rPr>
        <w:t>odečítací hrana pístu musí být dobře viditelná a musí být zřetelně vidět i malé bublinky vzduchu,</w:t>
      </w:r>
    </w:p>
    <w:p>
      <w:pPr>
        <w:pStyle w:val="ListParagraph"/>
        <w:numPr>
          <w:ilvl w:val="0"/>
          <w:numId w:val="1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Cs w:val="24"/>
          <w:lang w:eastAsia="en-US"/>
        </w:rPr>
        <w:t xml:space="preserve">na válci musí být dobře viditelná objemová stupnice a zřetelně označen nominální objem, stupnice musí být nesmyvatelná,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požadované jmenovité objem, hodnota dílku stupnice, umístění konusu Luer, </w:t>
      </w:r>
      <w:r>
        <w:rPr>
          <w:rFonts w:cs="Calibri" w:ascii="Calibri" w:hAnsi="Calibri" w:asciiTheme="minorHAnsi" w:cstheme="minorHAnsi" w:hAnsiTheme="minorHAnsi"/>
          <w:iCs/>
          <w:color w:val="auto"/>
        </w:rPr>
        <w:t>prodloužený objem</w:t>
      </w:r>
    </w:p>
    <w:p>
      <w:pPr>
        <w:pStyle w:val="ListParagraph"/>
        <w:numPr>
          <w:ilvl w:val="1"/>
          <w:numId w:val="1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 xml:space="preserve">2 ml – konus uložen centricky, stupnice 0,1ml, značení do objemu 3 m </w:t>
      </w:r>
    </w:p>
    <w:p>
      <w:pPr>
        <w:pStyle w:val="ListParagraph"/>
        <w:numPr>
          <w:ilvl w:val="1"/>
          <w:numId w:val="1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>5 ml – konus uložen excentricky, stupnice 0,2 ml, značení do objemu min 6 ml</w:t>
      </w:r>
    </w:p>
    <w:p>
      <w:pPr>
        <w:pStyle w:val="ListParagraph"/>
        <w:numPr>
          <w:ilvl w:val="1"/>
          <w:numId w:val="1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>10 ml – konus uložen excentricky, stupnice 0,5 ml, značení do objemu 12 ml</w:t>
      </w:r>
    </w:p>
    <w:p>
      <w:pPr>
        <w:pStyle w:val="ListParagraph"/>
        <w:numPr>
          <w:ilvl w:val="1"/>
          <w:numId w:val="1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>20 ml – konus uložen excentricky, stupnice 1 ml, značení do objemu 24 ml</w:t>
      </w:r>
    </w:p>
    <w:p>
      <w:pPr>
        <w:pStyle w:val="ListParagraph"/>
        <w:numPr>
          <w:ilvl w:val="0"/>
          <w:numId w:val="1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 xml:space="preserve">Stříkačky musí splňovat veškeré požadavky normy </w:t>
      </w:r>
      <w:r>
        <w:rPr>
          <w:rFonts w:cs="Calibri" w:ascii="Calibri" w:hAnsi="Calibri" w:asciiTheme="minorHAnsi" w:cstheme="minorHAnsi" w:hAnsiTheme="minorHAnsi"/>
          <w:b/>
          <w:i/>
          <w:iCs/>
          <w:szCs w:val="24"/>
        </w:rPr>
        <w:t xml:space="preserve">ČSN EN ISO 7886-1 </w:t>
      </w:r>
      <w:r>
        <w:rPr>
          <w:rFonts w:cs="Calibri" w:ascii="Calibri" w:hAnsi="Calibri" w:asciiTheme="minorHAnsi" w:cstheme="minorHAnsi" w:hAnsiTheme="minorHAnsi"/>
          <w:iCs/>
          <w:szCs w:val="24"/>
        </w:rPr>
        <w:t>– uchazeč doloží prohlášení o shodě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HAnsi" w:cstheme="minorHAnsi" w:eastAsiaTheme="minorHAnsi" w:hAnsiTheme="minorHAnsi"/>
          <w:color w:val="000000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Cs w:val="24"/>
          <w:lang w:eastAsia="en-US"/>
        </w:rPr>
        <w:t xml:space="preserve">jednotlivě balené - obal tvoří z jedné strany průsvitná folie, která umožňuje vizuální identifikaci obsahu, s peel efektem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</w:rPr>
        <w:t>Část 2.: Injekční jehly jednorázové sterilní pro standartní použití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</w:rPr>
        <w:t>CPV 3341320-9</w:t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Materiál jehly – nerezová ocel podle ISO 9626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Jehly tenkostěnné, odolné proti deformaci a zlomení, hrot jehly dostatečně ostrý, povrh jehly hladký 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onus jehly (hlavička jehly) - Luer zámek podle ISO 594-2/ DIN EN 1707: Kónické koncovky s 6% (Luer) konusem pro stříkačky, jehly a další zdravotnické prostředky – upevnění jehly zámkem ( Luer – Lock)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onus jehly (hlavička jehly) – z transparentně zbarveného materiálu (kontrola přítomnosti krve v konusu jehly)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  <w:iCs/>
          <w:color w:val="auto"/>
        </w:rPr>
        <w:t>Barevné označení jehel dle ČSN EN ISO 6009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ednotlivě balené - obal tvoří z jedné strany průsvitná folie, která umožňuje vizuální identifikaci obsahu, s peel efektem. </w:t>
      </w:r>
    </w:p>
    <w:p>
      <w:pPr>
        <w:pStyle w:val="ListParagraph"/>
        <w:numPr>
          <w:ilvl w:val="0"/>
          <w:numId w:val="2"/>
        </w:numPr>
        <w:spacing w:before="0" w:after="45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 xml:space="preserve">Stříkačky musí splňovat veškeré požadavky normy </w:t>
      </w:r>
      <w:r>
        <w:rPr>
          <w:rFonts w:cs="Calibri" w:ascii="Calibri" w:hAnsi="Calibri" w:asciiTheme="minorHAnsi" w:cstheme="minorHAnsi" w:hAnsiTheme="minorHAnsi"/>
          <w:b/>
          <w:i/>
          <w:iCs/>
          <w:szCs w:val="24"/>
        </w:rPr>
        <w:t xml:space="preserve">ČSN EN ISO 7864 </w:t>
      </w:r>
      <w:r>
        <w:rPr>
          <w:rFonts w:cs="Calibri" w:ascii="Calibri" w:hAnsi="Calibri" w:asciiTheme="minorHAnsi" w:cstheme="minorHAnsi" w:hAnsiTheme="minorHAnsi"/>
          <w:iCs/>
          <w:szCs w:val="24"/>
        </w:rPr>
        <w:t>– uchazeč doloží prohlášení o shodě, ES certifikát (certifikace CE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olerance odchylek délky jehly podle ISO 7864.</w:t>
      </w:r>
    </w:p>
    <w:sectPr>
      <w:headerReference w:type="default" r:id="rId2"/>
      <w:type w:val="nextPage"/>
      <w:pgSz w:w="11906" w:h="16838"/>
      <w:pgMar w:left="1417" w:right="1417" w:gutter="0" w:header="708" w:top="237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08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6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16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16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16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16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908a9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908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0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16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16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6</Words>
  <Characters>2576</Characters>
  <CharactersWithSpaces>3006</CharactersWithSpaces>
  <Paragraphs>6</Paragraphs>
  <Company>Krajská zdravotná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5:00Z</dcterms:created>
  <dc:creator>Mučicová Olga</dc:creator>
  <dc:description/>
  <dc:language>en-US</dc:language>
  <cp:lastModifiedBy>Brandejsová Dana</cp:lastModifiedBy>
  <dcterms:modified xsi:type="dcterms:W3CDTF">2016-12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