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1: Dodávka ultrazvukových přístrojů pro Masarykovu nemocnici v Ústí nad Labem, o.z. a Nemocnici Chomutov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50D0C-AD2F-4835-88DD-9FB79BCD8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Ondová Monika</dc:creator>
  <dc:description/>
  <dc:language>en-US</dc:language>
  <cp:lastModifiedBy>Ondová Monika</cp:lastModifiedBy>
  <dcterms:modified xsi:type="dcterms:W3CDTF">2024-12-09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