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Přístroj pro terapii radiální rázovou vlnou pro Krajskou zdravotní, a.s. – Masarykova nemocnice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A266B-22F4-4570-A25F-730E45E1D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11-14T13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