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Technická specifikace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2"/>
          <w:lang w:eastAsia="en-US"/>
        </w:rPr>
        <w:t>Přístroj pro terapii radiální rázovou vlnou pro Krajskou zdravotní, a.s. – Masarykova nemocnice v Ústí nad Labem, o.z.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 xml:space="preserve">, 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1 ks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7372"/>
      </w:tblGrid>
      <w:tr>
        <w:trPr>
          <w:trHeight w:val="375" w:hRule="atLeast"/>
        </w:trPr>
        <w:tc>
          <w:tcPr>
            <w:tcW w:w="9921" w:type="dxa"/>
            <w:gridSpan w:val="2"/>
            <w:tcBorders/>
            <w:shd w:color="auto" w:fill="99DBFF" w:themeFill="text2" w:themeFillTint="66" w:val="clea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Základní informace</w:t>
            </w:r>
          </w:p>
        </w:tc>
      </w:tr>
      <w:tr>
        <w:trPr>
          <w:trHeight w:val="341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Výrobce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Výrobní model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5000" w:type="pct"/>
        <w:jc w:val="left"/>
        <w:tblInd w:w="-55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a0" w:noHBand="0" w:noVBand="0" w:firstColumn="1" w:lastRow="0" w:lastColumn="0" w:firstRow="1"/>
      </w:tblPr>
      <w:tblGrid>
        <w:gridCol w:w="2448"/>
        <w:gridCol w:w="2453"/>
        <w:gridCol w:w="1069"/>
        <w:gridCol w:w="2205"/>
        <w:gridCol w:w="1747"/>
      </w:tblGrid>
      <w:tr>
        <w:trPr>
          <w:tblHeader w:val="true"/>
          <w:trHeight w:val="300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 / požadave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ňuje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/N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Reálná nabízená hodnota (pouze u parametrů charakterizovatelných touto hodnotou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Kde je uvedeno v nabídce (dokument a číslo strany)</w:t>
            </w:r>
          </w:p>
        </w:tc>
      </w:tr>
      <w:tr>
        <w:trPr>
          <w:trHeight w:val="521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onenty nebo kusy přístroje/rozdělení specifikace:</w:t>
            </w:r>
          </w:p>
        </w:tc>
      </w:tr>
      <w:tr>
        <w:trPr>
          <w:trHeight w:val="113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Přístroj pro terapii fokusovanou rázovou vlno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Princip rázové vlny - pneumatick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barevný dotykový displej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inimálně 18 přednastavených program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Uživatelem definované protokol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aximální intenzita 5 bar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inimální intenzita 1,5 – 6 bary, krok po 0,1 bar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aximální frekvence 22 Hz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inimální frekvence 1-21 Hz, krok po 1 Hz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režim - kontinuální, jednotlivé rázy, gradient intenzity, sekven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zabudovaná terapeutická encyklopedie s anatomickým průvodce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Parametry terapie nastavitelné z displeje aplikátoru: intenzita, frekvence, počet ráz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ha jednotky 10 k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Přístroj dodaný včetně pojízdného stolk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rFonts w:eastAsia="U001TOT-Regu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Aplikáto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garance min. 2 000 000 rázů + 2 000 000 přidaný výměnný ki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ergonomický aplikátor s  absorbčním povrchem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prstenec pro pohodlné nastavení parametrů v průběhu terapi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LED prstenec pro indikaci parametr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2"/>
          <w:lang w:eastAsia="en-US"/>
        </w:rPr>
      </w:pPr>
      <w:bookmarkStart w:id="0" w:name="_GoBack"/>
      <w:bookmarkEnd w:id="0"/>
      <w:r>
        <w:rPr>
          <w:rFonts w:eastAsia="Calibri" w:cs="Arial" w:ascii="Arial" w:hAnsi="Arial"/>
          <w:sz w:val="20"/>
          <w:szCs w:val="22"/>
          <w:lang w:eastAsia="en-US"/>
        </w:rPr>
        <w:t>Veškeré povrchy nabízených výrobků včetně příslušenství musí být odolné vůči dezinfekčním a dekontaminačním prostředkům uvedených v dezinfekčním programu Krajské zdravotní, a.s. – viz příloha č. 8 zadávací dokumentace.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Poznámka:</w:t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Pokud není uvedeno v technické specifikaci jinak (např. uvedením požadavku na minimální nebo maximální hodnoty nebo parametry), je v případě uvedení podrobných technických parametrů akceptován toleranční rozsah ± 10%. 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Vysvětlivka</w:t>
      </w:r>
    </w:p>
    <w:p>
      <w:pPr>
        <w:pStyle w:val="Normal"/>
        <w:spacing w:lineRule="auto" w:line="259"/>
        <w:rPr>
          <w:rFonts w:ascii="Arial" w:hAnsi="Arial" w:eastAsia="Calibri" w:cs="Arial"/>
          <w:sz w:val="20"/>
          <w:szCs w:val="22"/>
          <w:u w:val="single"/>
          <w:lang w:eastAsia="en-US"/>
        </w:rPr>
      </w:pPr>
      <w:r>
        <w:rPr>
          <w:rFonts w:eastAsia="Calibri" w:cs="Arial" w:ascii="Arial" w:hAnsi="Arial"/>
          <w:sz w:val="20"/>
          <w:szCs w:val="22"/>
          <w:u w:val="single"/>
          <w:lang w:eastAsia="en-US"/>
        </w:rPr>
        <w:t>Dodavatel uvede: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základní informace pro identifikaci nabízeného přístroje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zda přístroj požadavek splňuje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číselnou hodnotu u parametrů, které lze takto charakterizovat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kde lze daný požadavek ověřit (např. číslo strany v brožuře) a doloží materiály (brožury, manuály, návod k použití, odkaz, atd.), pokud jsou k dispozici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My1Char" w:customStyle="1">
    <w:name w:val="My 1 Char"/>
    <w:link w:val="My1"/>
    <w:qFormat/>
    <w:rsid w:val="00006ac4"/>
    <w:rPr>
      <w:rFonts w:eastAsia="Calibri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BlockText">
    <w:name w:val="Block Text"/>
    <w:basedOn w:val="Normal"/>
    <w:qFormat/>
    <w:rsid w:val="00006ac4"/>
    <w:pPr>
      <w:spacing w:lineRule="auto" w:line="360"/>
      <w:ind w:left="360" w:right="278" w:hanging="0"/>
      <w:jc w:val="both"/>
    </w:pPr>
    <w:rPr>
      <w:rFonts w:ascii="Arial" w:hAnsi="Arial"/>
      <w:bCs/>
      <w:sz w:val="22"/>
      <w:szCs w:val="20"/>
    </w:rPr>
  </w:style>
  <w:style w:type="paragraph" w:styleId="My1" w:customStyle="1">
    <w:name w:val="My 1"/>
    <w:basedOn w:val="Normal"/>
    <w:link w:val="My1Char"/>
    <w:qFormat/>
    <w:rsid w:val="00006ac4"/>
    <w:pPr>
      <w:spacing w:lineRule="auto" w:line="264" w:before="0" w:after="120"/>
      <w:jc w:val="both"/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27c6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9E323EEE-2D11-44FA-89F5-AD3F88D7F9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3</TotalTime>
  <Application>LibreOffice/7.4.7.2$Linux_X86_64 LibreOffice_project/40$Build-2</Application>
  <AppVersion>15.0000</AppVersion>
  <Pages>2</Pages>
  <Words>304</Words>
  <Characters>1799</Characters>
  <CharactersWithSpaces>2099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22:12:00Z</dcterms:created>
  <dc:creator>Ondová Monika</dc:creator>
  <dc:description/>
  <dc:language>en-US</dc:language>
  <cp:lastModifiedBy>Lacinová Lenka</cp:lastModifiedBy>
  <dcterms:modified xsi:type="dcterms:W3CDTF">2024-11-08T12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