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HABILITACE – Přístroj pro terapii radiální rázovou vlnou pro Krajskou zdravotní, a.s. –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/>
          <w:szCs w:val="20"/>
          <w:highlight w:val="yellow"/>
        </w:rPr>
        <w:t>Jméno, podpis</w:t>
      </w:r>
      <w:r>
        <w:rPr>
          <w:rFonts w:cs="Arial"/>
          <w:szCs w:val="20"/>
        </w:rPr>
        <w:t xml:space="preserve"> 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0B0C4-0FC1-4C5C-896C-866FB6CB1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4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11-14T14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