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Technický dozor stavebníka na akci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Modernizace a zvýšení bezpečnosti heliportu LKUS - Krajská zdravotní, a.s. – Masarykova nemocnice Ústí nad Labem, o.z. – stavební práce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10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