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</w:rPr>
        <w:t>příloha č. 3 k příkazní smlouvě ze dne...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NÁ MOC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dělená podle ustanovení § 441 a následujících zákona číslo 89/2012 Sb., občanský zákoník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>
          <w:b/>
          <w:sz w:val="22"/>
          <w:szCs w:val="22"/>
        </w:rPr>
        <w:t>Krajská zdravotní, a. 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 sídlem: Sociální péče 3316/12A, Ústí nad Labem, PSČ 401 1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Č: 25488627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IČ: CZ2548862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psána v obchodním rejstříku vedeném Krajským soudem v Ústí nad Labem, oddíl B, vložka 15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 MUDr. Jiřím Laštůvkou, pověřeným výkonem funkce generálního ředi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zmocni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 xml:space="preserve">2. </w:t>
      </w:r>
    </w:p>
    <w:p>
      <w:pPr>
        <w:pStyle w:val="Lis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Pol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ídlo/bydliště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ČO (RČ)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ástupce pro věcná jedná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-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Pole"/>
              <w:tabs>
                <w:tab w:val="clear" w:pos="1701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zapsána v obchodním rejstříku vedeném </w:t>
            </w:r>
          </w:p>
          <w:p>
            <w:pPr>
              <w:pStyle w:val="Pole"/>
              <w:tabs>
                <w:tab w:val="clear" w:pos="1701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</w:tc>
      </w:tr>
    </w:tbl>
    <w:p>
      <w:pPr>
        <w:pStyle w:val="List"/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zmocněnec“)</w:t>
      </w:r>
    </w:p>
    <w:p>
      <w:pPr>
        <w:pStyle w:val="List"/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íže podepsaný zmocnitel zmocňuje touto plnou mocí níže podepsaného zmocněnce, aby jej zastupoval ve všech technických a smluvních věcech souvisejících se zajištěním realizace</w:t>
      </w:r>
      <w:r>
        <w:rPr>
          <w:color w:val="000000"/>
          <w:sz w:val="22"/>
          <w:szCs w:val="22"/>
        </w:rPr>
        <w:t>, kolaudací a uvedením do provozu stavby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„ </w:t>
      </w:r>
      <w:r>
        <w:rPr>
          <w:b/>
          <w:iCs/>
          <w:sz w:val="22"/>
          <w:szCs w:val="22"/>
        </w:rPr>
        <w:t>Modernizace a zvýšení bezpečnosti heliportu LKUS - Krajská zdravotní, a.s. – Masarykova nemocnice Ústí nad Labem, o.z. – stavební práce</w:t>
      </w:r>
      <w:r>
        <w:rPr>
          <w:b/>
          <w:sz w:val="22"/>
          <w:szCs w:val="22"/>
        </w:rPr>
        <w:t xml:space="preserve"> “ </w:t>
      </w:r>
    </w:p>
    <w:p>
      <w:pPr>
        <w:pStyle w:val="List"/>
        <w:ind w:left="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List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dle uzavřené příkazní smlouvy ze dne ...................</w:t>
      </w:r>
    </w:p>
    <w:p>
      <w:pPr>
        <w:pStyle w:val="List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List"/>
        <w:ind w:left="0" w:hanging="0"/>
        <w:jc w:val="both"/>
        <w:rPr/>
      </w:pPr>
      <w:r>
        <w:rPr>
          <w:sz w:val="22"/>
          <w:szCs w:val="22"/>
          <w:lang w:val="en-US" w:eastAsia="en-US"/>
        </w:rPr>
        <w:t>Zmocněnec je oprávněn vykonávat veškeré úkony, příjmat doručované písemnosti a žádosti, provádět veškeré úkony jménem a na účet příkazce při jednáních se správními orgány, zhotovitelem stavby a dalšími subjekty.</w:t>
      </w:r>
    </w:p>
    <w:p>
      <w:pPr>
        <w:pStyle w:val="List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List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ávo podpisu smluv si vyhrazuje zmocnitel.</w:t>
      </w:r>
    </w:p>
    <w:p>
      <w:pPr>
        <w:pStyle w:val="List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 Ústí nad Labem dne:……….2024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ind w:left="720" w:hanging="0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zmocnitel:                                                                                       zmocněnec: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0"/>
          <w:szCs w:val="10"/>
        </w:rPr>
      </w:pPr>
      <w:r>
        <w:rPr>
          <w:sz w:val="22"/>
          <w:szCs w:val="22"/>
        </w:rPr>
        <w:t>…………………………………………                                        ……………………………………</w:t>
      </w:r>
      <w:r>
        <w:rPr>
          <w:sz w:val="22"/>
          <w:szCs w:val="22"/>
        </w:rPr>
        <w:tab/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 xml:space="preserve">Krajská zdravotní, a. s.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 xml:space="preserve">MUDr. Jiří Laštůvka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věřený výkonem funkce generálního ředitel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19:00Z</dcterms:created>
  <dc:creator>milan.rostejnsky</dc:creator>
  <dc:description/>
  <cp:keywords/>
  <dc:language>en-US</dc:language>
  <cp:lastModifiedBy>Randák Jiří</cp:lastModifiedBy>
  <cp:lastPrinted>2014-10-01T13:14:00Z</cp:lastPrinted>
  <dcterms:modified xsi:type="dcterms:W3CDTF">2024-12-03T10:19:00Z</dcterms:modified>
  <cp:revision>2</cp:revision>
  <dc:subject/>
  <dc:title/>
</cp:coreProperties>
</file>