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3</w:t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P E C I F I K A C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innost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známení se s projektovou dokumentací, obsahem smluv a s podmínkami stavebního povolení a podmínkami dotčených orgánů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hlášení zahájení stavby SÚ v souladu se zákone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ordinace zajištění plánu organizace výstavby od zhotovitele stavb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edení jednání k předání a převzetí staveniště vč. vyhotovení zápisu z tohoto jednání (předávací protokol) a kontrola zápisu do stavebního deník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jištění fotodokumentace počátečního stavu staveniště včetně všech stavbou dotčených prostor v souvislosti s realizací díl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trola protokolárního odevzdání směrového a výškového vytýčení stavb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trola realizace díla dle podmínek stavebního povolení (pokud bylo vydáno), ověřené PD a opatření vydaných k uskutečnění stavb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trola dodržení podmínek stavebního povolení (pokud bylo vydáno) a opatření státního stavebního dohledu po dobu realizace stavb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trola včasného a systematického doplňování dokumentace stavb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edení kontrolních dnů a zajišťování zápisů z kontrolních dnů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jišťování fotodokumentace z průběhu stavb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trola těch částí díla, které budou v dalším postupu zakryty nebo se stanou nepřístupnými, zapsání výsledku kontroly do stavebního deníku a zajištění fotodokumentace těchto částí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hled nad koordinací a návaznostmi dodávek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ordinace realizace díla v čase a prostor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lupráce s autorským dozorem a zhotovitelem stavby při návrhu změn v projektové dokumentaci a jejich následném provedení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časné, průběžné a prokazatelné informování objednatele o všech závažných okolnostech souvisejících s předmětem díla, zejména pak s předpokládaným vlivem na změnu ekonomického a termínového rámce předmětu díl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řízení procesu návrhů změn, posouzení jejich ekonomické a technické vhodnosti vzhledem k předmětu díla a písemné vyjádření k těmto změnám, a to do 48 hodin od obdržení návrhu změny od Zhotovitele díl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trola jednotlivých položek změn v souvislosti s ustanoveními smlouvy o díl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kazatelné odsouhlasení (vlastnoruční podpis) změnových listů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účast a sledování požadovaných zkoušek materiálů, konstrukcí a prací prováděných zhotoviteli stavby a jejich výsledků, sledování kvality prováděných dodávek a prací včetně certifikace, atestů, protokolů apo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ledování a pravidelná kontrola vedení stavebních a montážních deníků vč. kontroly souladu zápisů v deníku se zápisy z kontrolních dnů či jiných oficiálních jednání souvisejících s předmětem díl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lášení archeologických nálezů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lupráce na opatřeních vedoucích k odvrácení nebo omezení následků živelných událostí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trola postupu prací dle harmonogramu stavb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trola postupu prací dle požadavků projektové dokumentace a obecně platných normových předpisů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trola řádného uskladnění materiálů, strojů a konstrukcí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íprava podkladů pro odevzdání a převzetí stavby nebo jejich částí, účast na přejímkách, vedení závěrečné kontrolní prohlídky stavb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ěcná kontrola odstraňování vad a nedodělků z přejímacího řízení a ze závěrečné kontrolní prohlídky stavby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a, posouzení a prokazatelné odsouhlasení (vlastnoruční </w:t>
      </w:r>
      <w:r>
        <w:rPr>
          <w:color w:val="000000"/>
          <w:sz w:val="22"/>
          <w:szCs w:val="22"/>
        </w:rPr>
        <w:t>podpis) zjišťovacích protokolů,</w:t>
      </w:r>
      <w:r>
        <w:rPr>
          <w:sz w:val="22"/>
          <w:szCs w:val="22"/>
        </w:rPr>
        <w:t xml:space="preserve"> zejména pak jejich věcnou a cenovou správnost v souladu se smlouvou o dílo, skutečně provedenými pracemi, dodávkami a jejich úplností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trola a písemné odsouhlasení předávané dokumentace skutečného provedení stavby od Zhotovitel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edení jednání k předání a převzetí dokončeného díla vč. vyhotovení zápisu z tohoto jednání (předávac</w:t>
      </w:r>
      <w:bookmarkStart w:id="0" w:name="_GoBack"/>
      <w:bookmarkEnd w:id="0"/>
      <w:r>
        <w:rPr>
          <w:sz w:val="22"/>
          <w:szCs w:val="22"/>
        </w:rPr>
        <w:t>í protokol) a kontrola zápisu do stavebního deník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upracuje při zajištění inženýrské činnosti (tj. zajištění stanovisek DOSS a správců sítí potřebných k legislativnímu povolení užívání stavby vč. zajištění legislativního povolení užívání stavby /dle podmínek stanovených v stavebním povolení předmětné stavby/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b0ae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7">
    <w:name w:val="Heading 7"/>
    <w:basedOn w:val="Normal"/>
    <w:next w:val="Normal"/>
    <w:link w:val="Nadpis7Char"/>
    <w:qFormat/>
    <w:rsid w:val="00bb0aed"/>
    <w:pPr>
      <w:spacing w:before="240" w:after="60"/>
      <w:outlineLvl w:val="6"/>
    </w:pPr>
    <w:rPr>
      <w:rFonts w:ascii="Times New Roman" w:hAnsi="Times New Roman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basedOn w:val="DefaultParagraphFont"/>
    <w:link w:val="Heading7"/>
    <w:qFormat/>
    <w:rsid w:val="00bb0a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d8092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0924"/>
    <w:pPr>
      <w:spacing w:before="0" w:after="120"/>
    </w:pPr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38</Words>
  <Characters>3181</Characters>
  <CharactersWithSpaces>3712</CharactersWithSpaces>
  <Paragraphs>7</Paragraphs>
  <Company>Krajska Zdravotni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11:00Z</dcterms:created>
  <dc:creator>Němcová Marie</dc:creator>
  <dc:description/>
  <dc:language>en-US</dc:language>
  <cp:lastModifiedBy>Jan Vágner</cp:lastModifiedBy>
  <dcterms:modified xsi:type="dcterms:W3CDTF">2024-12-06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