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" w:cs="Arial" w:eastAsiaTheme="minorEastAsia"/>
          <w:b/>
          <w:b/>
          <w:sz w:val="32"/>
          <w:szCs w:val="32"/>
        </w:rPr>
      </w:pPr>
      <w:r>
        <w:rPr>
          <w:rFonts w:eastAsia="" w:cs="Arial" w:ascii="Arial" w:hAnsi="Arial" w:eastAsiaTheme="minorEastAsia"/>
          <w:b/>
          <w:sz w:val="32"/>
          <w:szCs w:val="32"/>
        </w:rPr>
        <w:t>Automatická váha pro odběr plné krv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op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kup automatických vah pro odběr plné krve detašovaného transfuzního oddělení Krajské zdravotní, a.s. - Nemocnice Teplice, o.z.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" w:cs="Arial" w:eastAsiaTheme="minorEastAsia"/>
          <w:b/>
          <w:b/>
          <w:bCs/>
          <w:u w:val="single"/>
        </w:rPr>
      </w:pPr>
      <w:r>
        <w:rPr>
          <w:rFonts w:eastAsia="" w:cs="Arial" w:eastAsiaTheme="minorEastAsia" w:ascii="Arial" w:hAnsi="Arial"/>
          <w:b/>
          <w:bCs/>
          <w:u w:val="single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" w:cs="Arial" w:eastAsiaTheme="minorEastAsia"/>
          <w:b/>
          <w:b/>
          <w:bCs/>
          <w:u w:val="single"/>
        </w:rPr>
      </w:pPr>
      <w:r>
        <w:rPr>
          <w:rFonts w:eastAsia="" w:cs="Arial" w:ascii="Arial" w:hAnsi="Arial" w:eastAsiaTheme="minorEastAsia"/>
          <w:b/>
          <w:bCs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4 ks ………………Automatická váha pro odběr plné krve  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přístroj musí být zdravotnickým prostředkem a splňovat veškeré náležitosti vyplývající ze zákona č. 375/2022 Sb. o zdravotnických prostředcích a diagnostických zdravotnických prostředcích in vitro, ve znění pozdějších předpisů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omyvatelné dle Dezinfekčního programu Krajské zdravotní a. s.</w:t>
      </w:r>
    </w:p>
    <w:p>
      <w:pPr>
        <w:pStyle w:val="ListParagraph"/>
        <w:suppressAutoHyphens w:val="true"/>
        <w:spacing w:lineRule="auto" w:line="276" w:before="0" w:after="200"/>
        <w:ind w:left="1440" w:hanging="0"/>
        <w:contextualSpacing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žadované minimální technické a uživatelské parametry a vlastnost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0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 xml:space="preserve">Rozsah vážení minimálně 10–900 g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0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Přesnost vážení v rozsahu minimálně 500–900 g s relativní odchylkou ≤ 1 %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0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Homogenní míchání odebrané krv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0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Programovatelné – plně modifikovatelný systém pro úpravu nastavení odběrových programů, nastavení parametrů (včetně rychlosti míchání odebírané krve s antikoagulačním roztokem) a čárových kódů (např.: číslo dárce, šarže vaku, číslo obsluhy, a další) dle požadavků transfuzního oddělen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0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Vnitřní paměť pro minimálně 100 odběrů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0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Signalizace (ukončení odběru, alarmy) optická i akustická s nastavením hlasitosti signalizac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0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Nastavení objemů odebírané krve dle požadavků oddělení a nastavitelnost po jednom m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0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Možnost úpravy odebíraného množství krve i během odběr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0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 xml:space="preserve">Automatické tárování podle odběrového programu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0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Nastavení dvou časů maximálního trvání odběru – první pro varování a druhý pro automatické ukončení odběru, nebo nastavení jednoho času a po jeho uplynutí nastavení druhého čas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0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Automatické ukončení odběru (uzavření hadičky) po dosažení povoleného časového limitu k odběru a/nebo po dosažení nastaveného objem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0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Přehledný dotykový displej nebo čelní ovládací panel s přehledným podsvíceným displeje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00"/>
        <w:rPr>
          <w:rFonts w:ascii="Arial" w:hAnsi="Arial" w:eastAsia="" w:cs="Arial" w:eastAsiaTheme="minorEastAsia"/>
          <w:strike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Velká a hluboká miska (vhodná pro 4vaky s filtrem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0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Čtečka čárových kódů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0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Držák na čtečku čárových kódů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0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 xml:space="preserve">Snadné vložení hadičky, zabránění jejímu vyklouznutí (mechanickým zajištěním) po celou dobu odběru tak, aby nešlo hadičku vytrhnout z ventilu (bezpečnostní svorka/ventil neustále zajišťující uzavřený systém)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ptos" w:cs="Arial" w:eastAsiaTheme="minorHAnsi"/>
          <w:sz w:val="20"/>
          <w:szCs w:val="20"/>
        </w:rPr>
      </w:pPr>
      <w:r>
        <w:rPr>
          <w:rFonts w:eastAsia="Aptos" w:cs="Arial" w:ascii="Arial" w:hAnsi="Arial" w:eastAsiaTheme="minorHAnsi"/>
          <w:sz w:val="20"/>
          <w:szCs w:val="20"/>
        </w:rPr>
        <w:t>Zobrazení a sledování odebraného množství a průtoku na displeji i s délkou odběru s průběžným vážením a automatickým tárováním;</w:t>
      </w:r>
      <w:r>
        <w:rPr>
          <w:rFonts w:cs="Arial" w:ascii="Arial" w:hAnsi="Arial"/>
          <w:sz w:val="20"/>
          <w:szCs w:val="20"/>
        </w:rPr>
        <w:t xml:space="preserve"> aktivace alarmu při podkročení nebo překročení zadaných mez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0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Automatický (on-line) přenos dat do IS Amadeus (bez dalších nutných nákladů pro zadavatele) minimálně v rozsahu: číslo odběru, číslo obsluhy, identifikace přístroje, datum odběru, délka odběru, množství, chyby během odběr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0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Poplatek za připojeni k IS Amadeus je součástí nabídk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0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Kontrola, resp. nezaměnitelnost načtení kódů obsluhy – tzn. SW přístroje dokáže rozpoznat, že se kód obsluhy nenačetl korektně včetně upozorněn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0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Software (SW) v ČJ jak na přístroji, tak v počítač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0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Záložní napájení minimálně na 50 minut provozu (baterie, UPS…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0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Veškeré příslušenství pro uvedení zařízení do provozu a plnění účelu</w:t>
      </w:r>
    </w:p>
    <w:p>
      <w:pPr>
        <w:pStyle w:val="Normal"/>
        <w:suppressAutoHyphens w:val="true"/>
        <w:spacing w:lineRule="auto" w:line="240" w:before="0" w:after="10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eastAsiaTheme="minorEastAsia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lší požadavky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áruční době bezplatné provádění všech výrobcem požadovaných či doporučených úkonů (bezpečnostně technické kontroly, validace, kalibrace, servisní a preventivní prohlídky apod.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návodu k použití v ČJ a prohlášení o shodě v papírové i elektronické verz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zaškolení (instruktáže) obsluhy včetně vyhotovení zápis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dokumentace prokazující oprávnění k údržbě dodaného zdravotnického prostředk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všech ostatních závazných podmínek předepsaných platnou legislativou</w:t>
      </w:r>
    </w:p>
    <w:p>
      <w:pPr>
        <w:pStyle w:val="Normal"/>
        <w:suppressAutoHyphens w:val="true"/>
        <w:spacing w:lineRule="auto" w:line="240" w:before="0" w:after="100"/>
        <w:rPr>
          <w:rFonts w:ascii="Arial" w:hAnsi="Arial" w:eastAsia="" w:cs="Arial" w:eastAsiaTheme="minorEastAsi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0125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75012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5012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5012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012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5012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5012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5012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5012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5012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012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5012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5012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5012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5012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5012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5012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5012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5012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75012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5012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75012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5012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5012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50125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5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25ad"/>
    <w:rPr>
      <w:rFonts w:ascii="Calibri" w:hAnsi="Calibri" w:eastAsia="Calibri" w:cs="Calibri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5ad"/>
    <w:rPr>
      <w:rFonts w:ascii="Calibri" w:hAnsi="Calibri" w:eastAsia="Calibri" w:cs="Calibri"/>
      <w:b/>
      <w:bCs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5012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5012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75012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5012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75012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d25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5ad"/>
    <w:pPr/>
    <w:rPr>
      <w:b/>
      <w:bCs/>
    </w:rPr>
  </w:style>
  <w:style w:type="paragraph" w:styleId="Revision">
    <w:name w:val="Revision"/>
    <w:uiPriority w:val="99"/>
    <w:semiHidden/>
    <w:qFormat/>
    <w:rsid w:val="001d25a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cs-CZ" w:val="cs-CZ" w:bidi="ar-SA"/>
      <w14:ligatures w14:val="none"/>
    </w:rPr>
  </w:style>
  <w:style w:type="paragraph" w:styleId="Default" w:customStyle="1">
    <w:name w:val="Default"/>
    <w:qFormat/>
    <w:rsid w:val="002f637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Aptos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ff5dd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cs-CZ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367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3AC590-F468-4533-888E-E0ABC4190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04</Words>
  <Characters>2873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5:00Z</dcterms:created>
  <dc:creator>David Čech</dc:creator>
  <dc:description/>
  <dc:language>en-US</dc:language>
  <cp:lastModifiedBy>Masopustová Miroslava</cp:lastModifiedBy>
  <cp:lastPrinted>2024-06-28T05:45:00Z</cp:lastPrinted>
  <dcterms:modified xsi:type="dcterms:W3CDTF">2024-11-20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